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lang w:val="de-DE" w:eastAsia="zh-TW"/>
        </w:rPr>
        <w:t>ECS3510-28T/52T</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4.0.0</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lang w:eastAsia="zh-TW"/>
        </w:rPr>
        <w:t>ECS3510-28T/52T</w:t>
      </w:r>
      <w:r>
        <w:rPr/>
        <w:t xml:space="preserve"> </w:t>
      </w:r>
      <w:r>
        <w:rPr/>
        <w:t xml:space="preserve">supports </w:t>
      </w:r>
      <w:r>
        <w:rPr>
          <w:lang w:eastAsia="zh-TW"/>
        </w:rPr>
        <w:t>24/48 FE ports and 4</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0.2.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ecs3510_28t_</w:t>
            </w:r>
            <w:r>
              <w:rPr>
                <w:rFonts w:cs="Arial" w:ascii="Arial" w:hAnsi="Arial"/>
                <w:bCs/>
                <w:iCs/>
                <w:lang w:eastAsia="zh-TW"/>
              </w:rPr>
              <w:t>ld_</w:t>
            </w:r>
            <w:r>
              <w:rPr>
                <w:rFonts w:cs="Arial" w:ascii="Arial" w:hAnsi="Arial"/>
                <w:bCs/>
                <w:iCs/>
                <w:lang w:eastAsia="zh-TW"/>
              </w:rPr>
              <w:t>v1.0.2.3</w:t>
            </w:r>
            <w:r>
              <w:rPr>
                <w:rFonts w:cs="Arial" w:ascii="Arial" w:hAnsi="Arial"/>
                <w:bCs/>
                <w:iCs/>
                <w:lang w:eastAsia="zh-TW"/>
              </w:rPr>
              <w:t>.b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4.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cs3510</w:t>
            </w:r>
            <w:r>
              <w:rPr>
                <w:rFonts w:cs="Arial" w:ascii="Arial" w:hAnsi="Arial"/>
                <w:bCs/>
                <w:iCs/>
                <w:lang w:val="de-DE" w:eastAsia="zh-TW"/>
              </w:rPr>
              <w:t>_</w:t>
            </w:r>
            <w:r>
              <w:rPr>
                <w:rFonts w:cs="Arial" w:ascii="Arial" w:hAnsi="Arial"/>
                <w:bCs/>
                <w:iCs/>
                <w:lang w:val="de-DE" w:eastAsia="zh-TW"/>
              </w:rPr>
              <w:t>28t_v1.4.0.0</w:t>
            </w:r>
            <w:r>
              <w:rPr>
                <w:rFonts w:cs="Arial" w:ascii="Arial" w:hAnsi="Arial"/>
                <w:bCs/>
                <w:iCs/>
                <w:lang w:val="de-DE" w:eastAsia="zh-TW"/>
              </w:rPr>
              <w:t>.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7.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6.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Release </w:t>
            </w:r>
            <w:r>
              <w:rPr>
                <w:rFonts w:cs="Arial" w:ascii="Arial" w:hAnsi="Arial"/>
                <w:lang w:eastAsia="zh-TW"/>
              </w:rPr>
              <w:t>candida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he la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2/1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0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2</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0.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1</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0.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0.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0.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ntern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2/04/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pPr>
      <w:r>
        <w:rPr>
          <w:rFonts w:cs="Arial" w:ascii="Arial" w:hAnsi="Arial"/>
          <w:lang w:eastAsia="zh-TW"/>
        </w:rPr>
        <w:t>ECS3510-28T: from the 1</w:t>
      </w:r>
      <w:r>
        <w:rPr>
          <w:rFonts w:cs="Arial" w:ascii="Arial" w:hAnsi="Arial"/>
          <w:vertAlign w:val="superscript"/>
          <w:lang w:eastAsia="zh-TW"/>
        </w:rPr>
        <w:t>st</w:t>
      </w:r>
      <w:r>
        <w:rPr>
          <w:rFonts w:cs="Arial" w:ascii="Arial" w:hAnsi="Arial"/>
          <w:lang w:eastAsia="zh-TW"/>
        </w:rPr>
        <w:t xml:space="preserve"> version</w:t>
      </w:r>
    </w:p>
    <w:p>
      <w:pPr>
        <w:pStyle w:val="Normal"/>
        <w:widowControl/>
        <w:jc w:val="both"/>
        <w:rPr>
          <w:rFonts w:ascii="Arial" w:hAnsi="Arial" w:cs="Arial"/>
          <w:lang w:eastAsia="zh-TW"/>
        </w:rPr>
      </w:pPr>
      <w:r>
        <w:rPr>
          <w:rFonts w:cs="Arial" w:ascii="Arial" w:hAnsi="Arial"/>
          <w:lang w:eastAsia="zh-TW"/>
        </w:rPr>
        <w:t>ECS3510-52T:</w:t>
      </w:r>
    </w:p>
    <w:p>
      <w:pPr>
        <w:pStyle w:val="Normal"/>
        <w:widowControl/>
        <w:numPr>
          <w:ilvl w:val="0"/>
          <w:numId w:val="2"/>
        </w:numPr>
        <w:jc w:val="both"/>
        <w:rPr>
          <w:rFonts w:ascii="Arial" w:hAnsi="Arial" w:cs="Arial"/>
          <w:lang w:eastAsia="zh-TW"/>
        </w:rPr>
      </w:pPr>
      <w:r>
        <w:rPr>
          <w:rFonts w:cs="Arial" w:ascii="Arial" w:hAnsi="Arial"/>
          <w:lang w:eastAsia="zh-TW"/>
        </w:rPr>
        <w:t>after loader V1.0.2.0</w:t>
      </w:r>
    </w:p>
    <w:p>
      <w:pPr>
        <w:pStyle w:val="Normal"/>
        <w:widowControl/>
        <w:numPr>
          <w:ilvl w:val="0"/>
          <w:numId w:val="2"/>
        </w:numPr>
        <w:jc w:val="both"/>
        <w:rPr>
          <w:rFonts w:ascii="Arial" w:hAnsi="Arial" w:cs="Arial"/>
          <w:lang w:eastAsia="zh-TW"/>
        </w:rPr>
      </w:pPr>
      <w:r>
        <w:rPr>
          <w:rFonts w:cs="Arial" w:ascii="Arial" w:hAnsi="Arial"/>
          <w:lang w:eastAsia="zh-TW"/>
        </w:rPr>
        <w:t xml:space="preserve">after runtime V1.2.1.0 </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8720" w:type="dxa"/>
        <w:jc w:val="left"/>
        <w:tblInd w:w="-10" w:type="dxa"/>
        <w:tblLayout w:type="fixed"/>
        <w:tblCellMar>
          <w:top w:w="0" w:type="dxa"/>
          <w:left w:w="28" w:type="dxa"/>
          <w:bottom w:w="0" w:type="dxa"/>
          <w:right w:w="28" w:type="dxa"/>
        </w:tblCellMar>
      </w:tblPr>
      <w:tblGrid>
        <w:gridCol w:w="2980"/>
        <w:gridCol w:w="2720"/>
        <w:gridCol w:w="3020"/>
      </w:tblGrid>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bookmarkStart w:id="0" w:name="RANGE!A1"/>
            <w:r>
              <w:rPr>
                <w:rFonts w:cs="新細明體;PMingLiU" w:ascii="Arial" w:hAnsi="Arial"/>
                <w:b/>
                <w:bCs/>
                <w:color w:val="FFCC00"/>
                <w:sz w:val="18"/>
                <w:szCs w:val="18"/>
                <w:lang w:eastAsia="zh-TW" w:bidi="en-US"/>
              </w:rPr>
              <w:t>Accton Product Feature List</w:t>
            </w:r>
            <w:bookmarkEnd w:id="0"/>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ECS3510-28T/52T</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duct Configuration</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24</w:t>
            </w:r>
            <w:r>
              <w:rPr>
                <w:rFonts w:cs="新細明體;PMingLiU" w:ascii="Arial" w:hAnsi="Arial"/>
                <w:sz w:val="18"/>
                <w:szCs w:val="18"/>
                <w:lang w:eastAsia="zh-TW" w:bidi="en-US"/>
              </w:rPr>
              <w:t xml:space="preserve">/28 </w:t>
            </w:r>
            <w:r>
              <w:rPr>
                <w:rFonts w:cs="新細明體;PMingLiU" w:ascii="Arial" w:hAnsi="Arial"/>
                <w:sz w:val="18"/>
                <w:szCs w:val="18"/>
                <w:lang w:eastAsia="zh-TW" w:bidi="en-US"/>
              </w:rPr>
              <w:t>FE + 4 ComboG</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lash Memo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32MB</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DRA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2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 MAC T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6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acket Buff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Stack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120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3ad with LAC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120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EtherChannel Liked</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nicast / Multicast traffic Balance over Trunking por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val="en-US" w:eastAsia="zh-TW" w:bidi="en-US"/>
              </w:rPr>
            </w:pPr>
            <w:r>
              <w:rPr>
                <w:rFonts w:cs="新細明體;PMingLiU" w:ascii="Arial" w:hAnsi="Arial"/>
                <w:sz w:val="18"/>
                <w:szCs w:val="18"/>
                <w:lang w:val="en-US" w:eastAsia="zh-TW" w:bidi="en-US"/>
              </w:rPr>
              <w:t>YES</w:t>
              <w:br/>
              <w:t>1) Unicast : MAC SA+DA/ SA/DA/SIP+DIP/SIP/DIP</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Q Tagged 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4K VLAN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ivate VLAN (Communit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 (Private VLAN Iso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VRP/GAR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1v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VLANs (one type which protocol vlan SUPPOR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oice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4K (4092) VLAN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Trunk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D 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s (M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32 instanc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w (R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 Fast Forward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opbac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Edge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PDU Filter/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oot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roadcast/Multicast/UnknownUnicast Storm Contr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no Broadcast, B+M, B+M+DLF limit)</w:t>
            </w:r>
          </w:p>
        </w:tc>
      </w:tr>
      <w:tr>
        <w:trPr>
          <w:trHeight w:val="405"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 v1/v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cs="新細明體;PMingLiU" w:ascii="Arial" w:hAnsi="Arial"/>
                <w:sz w:val="18"/>
                <w:szCs w:val="18"/>
                <w:lang w:val="fr-FR" w:eastAsia="zh-TW" w:bidi="en-US"/>
              </w:rPr>
              <w:t>IGMP v1/v2 querier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Immediate Leav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Filtering/Thrott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P Leave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v1/v2/v3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V3 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V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Jumbo Fram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0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inQ</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lect 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MDI/MD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ypes of GBIC and SFP support (LX, SX, LH, F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7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8032 (ER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n-STP loopback detection</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gital Diagnostic Monitoring (DDM)</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Number of priority queues</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4</w:t>
            </w:r>
            <w:r>
              <w:rPr>
                <w:rFonts w:cs="新細明體;PMingLiU" w:ascii="Arial" w:hAnsi="Arial"/>
                <w:sz w:val="18"/>
                <w:szCs w:val="18"/>
                <w:lang w:eastAsia="zh-TW" w:bidi="en-US"/>
              </w:rPr>
              <w:t xml:space="preserve"> queues/por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R Priority schedu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Shaped Deficit WRR)</w:t>
            </w:r>
          </w:p>
        </w:tc>
      </w:tr>
      <w:tr>
        <w:trPr>
          <w:trHeight w:val="91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Strict Priority scheduling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ybri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Shaped Deficit WRR + Stric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TOS Precedence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IP DSC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SCP Only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CP/UDP Port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16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96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w:t>
            </w:r>
          </w:p>
        </w:tc>
        <w:tc>
          <w:tcPr>
            <w:tcW w:w="3020" w:type="dxa"/>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 rate 3 color (yes)</w:t>
              <w:br/>
              <w:t>2 rate 3 color (yes)</w:t>
              <w:br/>
              <w:t>ingress and egress supported</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91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Dynam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Limit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Assign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pt-BR" w:eastAsia="zh-TW" w:bidi="en-US"/>
              </w:rPr>
            </w:pPr>
            <w:r>
              <w:rPr>
                <w:rFonts w:cs="新細明體;PMingLiU" w:ascii="Arial" w:hAnsi="Arial"/>
                <w:sz w:val="18"/>
                <w:szCs w:val="18"/>
                <w:lang w:val="pt-BR" w:eastAsia="zh-TW" w:bidi="en-US"/>
              </w:rPr>
              <w:t>QoS Assignment  (w/o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oS assignment w/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uest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nt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t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shd w:fill="CCFFFF" w:val="clear"/>
            <w:vAlign w:val="center"/>
          </w:tcPr>
          <w:p>
            <w:pPr>
              <w:pStyle w:val="Normal"/>
              <w:widowControl/>
              <w:rPr>
                <w:rFonts w:cs="新細明體;PMingLiU"/>
                <w:lang w:eastAsia="zh-TW" w:bidi="en-US"/>
              </w:rPr>
            </w:pPr>
            <w:r>
              <w:rPr>
                <w:rFonts w:cs="新細明體;PMingLiU"/>
                <w:lang w:eastAsia="zh-TW" w:bidi="en-US"/>
              </w:rPr>
              <w:t>EAPOL frames pass-through</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uthentic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rule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512 (both standard and extended modes are supported). </w:t>
            </w:r>
          </w:p>
        </w:tc>
      </w:tr>
      <w:tr>
        <w:trPr>
          <w:trHeight w:val="12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L3/L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L2 ACL filter SA/DA/VLAN</w:t>
              <w:br/>
              <w:t>2) L3 IP SA/DA, subnet based</w:t>
              <w:br/>
              <w:t>3) L4 TCP/UDP port</w:t>
              <w:br/>
              <w:t xml:space="preserve">4) IPv6 </w:t>
            </w:r>
          </w:p>
        </w:tc>
      </w:tr>
      <w:tr>
        <w:trPr>
          <w:trHeight w:val="345"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sti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ime-Based </w:t>
            </w:r>
            <w:r>
              <w:rPr>
                <w:rFonts w:cs="新細明體;PMingLiU" w:ascii="Arial" w:hAnsi="Arial"/>
                <w:color w:val="0000FF"/>
                <w:sz w:val="18"/>
                <w:szCs w:val="18"/>
                <w:lang w:eastAsia="zh-TW" w:bidi="en-US"/>
              </w:rPr>
              <w:t>(Time Rang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orizat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ACACS+ Authenticat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authoriza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S and SSL (Secured 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nial of Service Protection(D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 xml:space="preserve">SSH 1.5/V2.0 (Secured Telnet sess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cal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Remote Authentication </w:t>
              <w:br/>
              <w:t>via  RADIUS/TACA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Intrusion Lock (Lin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ilt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Management Features</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Like CL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banne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filte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rminal set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ultiple Management IP Interfac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7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Based Manage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29"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r>
              <w:rPr>
                <w:rFonts w:cs="新細明體;PMingLiU" w:ascii="Arial" w:hAnsi="Arial"/>
                <w:color w:val="FF0000"/>
                <w:sz w:val="18"/>
                <w:szCs w:val="18"/>
                <w:lang w:eastAsia="zh-TW" w:bidi="en-US"/>
              </w:rPr>
              <w:t xml:space="preserve"> </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dual imag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Xmodem / Ymode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br/>
              <w:t>(Runtime, Loader)</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ag support TFTP down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single image)</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Dual Imag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240" w:hRule="atLeast"/>
        </w:trPr>
        <w:tc>
          <w:tcPr>
            <w:tcW w:w="2980" w:type="dxa"/>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81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8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2c</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I (1,2,3,9 grou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FC 121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b/>
                <w:b/>
                <w:bCs/>
                <w:sz w:val="18"/>
                <w:szCs w:val="18"/>
                <w:lang w:eastAsia="zh-TW" w:bidi="en-US"/>
              </w:rPr>
            </w:pPr>
            <w:r>
              <w:rPr>
                <w:rFonts w:cs="新細明體;PMingLiU" w:ascii="Arial" w:hAnsi="Arial"/>
                <w:b/>
                <w:bCs/>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No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cs="新細明體;PMingLiU"/>
                <w:lang w:eastAsia="zh-TW" w:bidi="en-US"/>
              </w:rPr>
            </w:pPr>
            <w:r>
              <w:rPr>
                <w:rFonts w:cs="新細明體;PMingLiU"/>
                <w:lang w:eastAsia="zh-TW" w:bidi="en-US"/>
              </w:rPr>
              <w:t>Snooping 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rovision (via Option 66,67)</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 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7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Source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 Mirror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ort Mirroring (RSP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color w:val="FF0000"/>
                <w:sz w:val="18"/>
                <w:szCs w:val="18"/>
                <w:lang w:eastAsia="zh-TW" w:bidi="en-US"/>
              </w:rPr>
            </w:pPr>
            <w:r>
              <w:rPr>
                <w:rFonts w:ascii="Arial" w:hAnsi="Arial" w:cs="新細明體;PMingLiU"/>
                <w:color w:val="FF0000"/>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log (Local Fla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512 entries</w:t>
              <w:br/>
              <w:t>2) 256Kbyte Flash</w:t>
            </w:r>
          </w:p>
        </w:tc>
      </w:tr>
      <w:tr>
        <w:trPr>
          <w:trHeight w:val="72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Remotelog (RFC316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Cisco-like</w:t>
              <w:br/>
              <w:t>2) Support up to 5 Server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MTP (E-mail Notif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right w:val="single" w:sz="4" w:space="0" w:color="000000"/>
            </w:tcBorders>
            <w:shd w:fill="CCFFFF" w:val="clear"/>
            <w:vAlign w:val="center"/>
          </w:tcPr>
          <w:p>
            <w:pPr>
              <w:pStyle w:val="Normal"/>
              <w:rPr>
                <w:rFonts w:ascii="Arial" w:hAnsi="Arial" w:cs="新細明體;PMingLiU"/>
                <w:sz w:val="18"/>
                <w:szCs w:val="18"/>
                <w:lang w:eastAsia="zh-TW" w:bidi="en-US"/>
              </w:rPr>
            </w:pPr>
            <w:r>
              <w:rPr>
                <w:rFonts w:ascii="Arial" w:hAnsi="Arial" w:cs="新細明體;PMingLiU"/>
                <w:sz w:val="18"/>
                <w:szCs w:val="18"/>
                <w:lang w:eastAsia="zh-TW" w:bidi="en-US"/>
              </w:rPr>
              <w:t>　</w:t>
            </w:r>
            <w:r>
              <w:rPr>
                <w:rFonts w:cs="新細明體;PMingLiU" w:ascii="Arial" w:hAnsi="Arial"/>
                <w:sz w:val="18"/>
                <w:szCs w:val="18"/>
                <w:lang w:eastAsia="zh-TW" w:bidi="en-US"/>
              </w:rPr>
              <w:t>OAM</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ag</w:t>
            </w:r>
            <w:r>
              <w:rPr>
                <w:rFonts w:cs="新細明體;PMingLiU" w:ascii="Arial" w:hAnsi="Arial"/>
                <w:sz w:val="18"/>
                <w:szCs w:val="18"/>
                <w:lang w:eastAsia="zh-TW" w:bidi="en-US"/>
              </w:rPr>
              <w:t xml:space="preserve"> (CF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tivate/Deactivate EFM OAM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173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v4 (RFC20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Cluster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36 members)</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ink Layer Discovery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MED (VoIP re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UPn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lu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sFlow</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ARP inspection (DA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Traffic Control (ATC)</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PPoE Intermediate Agent</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Based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mirr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Statisti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TC (SW rate limi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debu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NO</w:t>
            </w:r>
            <w:r>
              <w:rPr>
                <w:rFonts w:cs="新細明體;PMingLiU" w:ascii="Arial" w:hAnsi="Arial"/>
                <w:sz w:val="18"/>
                <w:szCs w:val="18"/>
                <w:lang w:eastAsia="zh-TW" w:bidi="en-US"/>
              </w:rPr>
              <w:t xml:space="preserve"> </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tec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cs="新細明體;PMingLiU"/>
                <w:lang w:eastAsia="zh-TW" w:bidi="en-US"/>
              </w:rPr>
              <w:t>CLI “show interfaces brief”</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able Diagnostics / TD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5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cs="新細明體;PMingLiU" w:ascii="Arial" w:hAnsi="Arial"/>
                <w:sz w:val="18"/>
                <w:szCs w:val="18"/>
                <w:lang w:val="fr-FR" w:eastAsia="zh-TW" w:bidi="en-US"/>
              </w:rPr>
              <w:t>Port Utilization (kbits/sec, Pkts/sec, % Util in recent 300se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Management (Telnet Server/ICMP v6)</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Green Ether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Combo ports only)</w:t>
            </w:r>
          </w:p>
        </w:tc>
      </w:tr>
      <w:tr>
        <w:trPr>
          <w:trHeight w:val="49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Po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45" w:hRule="atLeast"/>
        </w:trPr>
        <w:tc>
          <w:tcPr>
            <w:tcW w:w="298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cs="新細明體;PMingLiU"/>
                <w:b/>
                <w:b/>
                <w:bCs/>
                <w:lang w:eastAsia="zh-TW" w:bidi="en-US"/>
              </w:rPr>
            </w:pPr>
            <w:r>
              <w:rPr>
                <w:rFonts w:cs="新細明體;PMingLiU"/>
                <w:b/>
                <w:bCs/>
                <w:lang w:eastAsia="zh-TW" w:bidi="en-US"/>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rFonts w:cs="新細明體;PMingLiU"/>
                <w:lang w:eastAsia="zh-TW" w:bidi="en-US"/>
              </w:rPr>
            </w:pPr>
            <w:r>
              <w:rPr>
                <w:rFonts w:cs="新細明體;PMingLiU"/>
                <w:lang w:eastAsia="zh-TW" w:bidi="en-US"/>
              </w:rPr>
              <w:t>Power Status</w:t>
            </w:r>
          </w:p>
        </w:tc>
        <w:tc>
          <w:tcPr>
            <w:tcW w:w="3020" w:type="dxa"/>
            <w:tcBorders>
              <w:top w:val="single" w:sz="8" w:space="0" w:color="000000"/>
              <w:bottom w:val="single" w:sz="8" w:space="0" w:color="000000"/>
              <w:right w:val="single" w:sz="8" w:space="0" w:color="000000"/>
            </w:tcBorders>
            <w:shd w:fill="CCFFCC" w:val="clear"/>
          </w:tcPr>
          <w:p>
            <w:pPr>
              <w:pStyle w:val="Normal"/>
              <w:widowControl/>
              <w:rPr>
                <w:rFonts w:cs="新細明體;PMingLiU"/>
                <w:lang w:eastAsia="zh-TW" w:bidi="en-US"/>
              </w:rPr>
            </w:pPr>
            <w:r>
              <w:rPr>
                <w:rFonts w:cs="新細明體;PMingLiU"/>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 xml:space="preserve">IPv6 Features </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cs="新細明體;PMingLiU" w:ascii="Arial" w:hAnsi="Arial"/>
                <w:lang w:eastAsia="zh-TW" w:bidi="en-US"/>
              </w:rPr>
              <w:t>Un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cs="新細明體;PMingLiU" w:ascii="Arial" w:hAnsi="Arial"/>
                <w:lang w:eastAsia="zh-TW" w:bidi="en-US"/>
              </w:rPr>
              <w:t>Mult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his is only used internally. Not configurable.</w:t>
            </w:r>
          </w:p>
        </w:tc>
      </w:tr>
      <w:tr>
        <w:trPr>
          <w:trHeight w:val="255" w:hRule="atLeast"/>
        </w:trPr>
        <w:tc>
          <w:tcPr>
            <w:tcW w:w="298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cs="新細明體;PMingLiU" w:ascii="Arial" w:hAnsi="Arial"/>
                <w:lang w:eastAsia="zh-TW" w:bidi="en-US"/>
              </w:rPr>
              <w:t>Rou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pPr>
            <w:r>
              <w:rPr>
                <w:rFonts w:cs="新細明體;PMingLiU" w:ascii="Arial" w:hAnsi="Arial"/>
                <w:lang w:eastAsia="zh-TW" w:bidi="en-US"/>
              </w:rPr>
              <w:t>Duplicate Address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ic Cache Ent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arame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refix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Address Resolu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51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Unreachable Neighbor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edirect (Ho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ful auto configuration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Generic Pref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ing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Trace Route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Flow</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VR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ource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A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ND</w:t>
            </w:r>
            <w:r>
              <w:rPr>
                <w:rFonts w:cs="新細明體;PMingLiU" w:ascii="Arial" w:hAnsi="Arial"/>
                <w:lang w:eastAsia="zh-TW" w:bidi="en-US"/>
              </w:rPr>
              <w:t xml:space="preserve">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FTP</w:t>
            </w:r>
            <w:r>
              <w:rPr>
                <w:rFonts w:cs="新細明體;PMingLiU" w:ascii="Arial" w:hAnsi="Arial"/>
                <w:lang w:eastAsia="zh-TW" w:bidi="en-US"/>
              </w:rPr>
              <w:t xml:space="preserve"> </w:t>
            </w:r>
            <w:r>
              <w:rPr>
                <w:rFonts w:cs="新細明體;PMingLiU" w:ascii="Arial" w:hAnsi="Arial"/>
                <w:lang w:eastAsia="zh-TW" w:bidi="en-US"/>
              </w:rPr>
              <w:t>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LD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Number of rules:</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L2/L3/L4</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but need to test)</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pPr>
            <w:r>
              <w:rPr>
                <w:rFonts w:cs="新細明體;PMingLiU" w:ascii="Arial" w:hAnsi="Arial"/>
                <w:b/>
                <w:bCs/>
                <w:color w:val="FFCC00"/>
                <w:sz w:val="18"/>
                <w:szCs w:val="18"/>
                <w:lang w:eastAsia="zh-TW" w:bidi="en-US"/>
              </w:rPr>
              <w:t>IPv6 Qo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bidi="en-US"/>
              </w:rPr>
              <w:t xml:space="preserve"> </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ECS3510-28T/52T</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CS3510-28T/52T</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val="fr-FR" w:eastAsia="zh-TW"/>
        </w:rPr>
      </w:pPr>
      <w:r>
        <w:rPr>
          <w:rFonts w:cs="Arial" w:ascii="Arial" w:hAnsi="Arial"/>
          <w:b/>
          <w:lang w:val="fr-FR" w:eastAsia="zh-TW"/>
        </w:rPr>
        <w:t>CLI commands:</w:t>
      </w:r>
    </w:p>
    <w:p>
      <w:pPr>
        <w:pStyle w:val="Normal"/>
        <w:widowControl/>
        <w:jc w:val="both"/>
        <w:rPr>
          <w:rFonts w:ascii="Arial" w:hAnsi="Arial" w:cs="Arial"/>
          <w:lang w:val="fr-FR" w:eastAsia="zh-TW"/>
        </w:rPr>
      </w:pPr>
      <w:r>
        <w:rPr>
          <w:rFonts w:cs="Arial" w:ascii="Arial" w:hAnsi="Arial"/>
          <w:lang w:val="fr-FR" w:eastAsia="zh-TW"/>
        </w:rPr>
        <w:t>Console#</w:t>
      </w:r>
      <w:r>
        <w:rPr>
          <w:rFonts w:cs="Arial" w:ascii="Arial" w:hAnsi="Arial"/>
          <w:i/>
          <w:color w:val="0000FF"/>
          <w:lang w:val="fr-FR"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val="fr-FR" w:eastAsia="zh-TW"/>
        </w:rPr>
      </w:pPr>
      <w:r>
        <w:rPr>
          <w:rFonts w:cs="Arial" w:ascii="Arial" w:hAnsi="Arial"/>
          <w:lang w:val="fr-FR" w:eastAsia="zh-TW"/>
        </w:rPr>
        <w:t xml:space="preserve">1. config:  2. opcode:  : </w:t>
      </w:r>
      <w:r>
        <w:rPr>
          <w:rFonts w:cs="Arial" w:ascii="Arial" w:hAnsi="Arial"/>
          <w:i/>
          <w:color w:val="0000FF"/>
          <w:lang w:val="fr-FR" w:eastAsia="zh-TW"/>
        </w:rPr>
        <w:t>2</w:t>
      </w:r>
    </w:p>
    <w:p>
      <w:pPr>
        <w:pStyle w:val="Normal"/>
        <w:widowControl/>
        <w:jc w:val="both"/>
        <w:rPr>
          <w:rFonts w:ascii="Arial" w:hAnsi="Arial" w:cs="Arial"/>
          <w:lang w:val="fr-FR" w:eastAsia="zh-TW"/>
        </w:rPr>
      </w:pPr>
      <w:r>
        <w:rPr>
          <w:rFonts w:cs="Arial" w:ascii="Arial" w:hAnsi="Arial"/>
          <w:lang w:val="fr-FR" w:eastAsia="zh-TW"/>
        </w:rPr>
        <w:t xml:space="preserve">Source file name: </w:t>
      </w:r>
      <w:r>
        <w:rPr>
          <w:rFonts w:cs="Arial" w:ascii="Arial" w:hAnsi="Arial"/>
          <w:i/>
          <w:color w:val="0000FF"/>
          <w:lang w:val="fr-FR" w:eastAsia="zh-TW"/>
        </w:rPr>
        <w:t>opcode.bix</w:t>
      </w:r>
    </w:p>
    <w:p>
      <w:pPr>
        <w:pStyle w:val="Normal"/>
        <w:widowControl/>
        <w:jc w:val="both"/>
        <w:rPr>
          <w:rFonts w:ascii="Arial" w:hAnsi="Arial" w:cs="Arial"/>
          <w:lang w:val="fr-FR" w:eastAsia="zh-TW"/>
        </w:rPr>
      </w:pPr>
      <w:r>
        <w:rPr>
          <w:rFonts w:cs="Arial" w:ascii="Arial" w:hAnsi="Arial"/>
          <w:lang w:val="fr-FR" w:eastAsia="zh-TW"/>
        </w:rPr>
        <w:t xml:space="preserve">Destination file name: </w:t>
      </w:r>
      <w:r>
        <w:rPr>
          <w:rFonts w:cs="Arial" w:ascii="Arial" w:hAnsi="Arial"/>
          <w:i/>
          <w:color w:val="0000FF"/>
          <w:lang w:val="fr-FR"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re are 4k lines for 4k vlan. please compress th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3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log:DUT can set invalid ipv6 link-local address as logging ho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mac mode : client can still access network if applying "no ip source guard static ent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abling IPSG mac mode should not flush dhcp snp binding t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pplying "clear ip dhcp snooping binding" should clear mac-table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f switch learns new entry in dhcp snp binding, it should flush block reco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device no "Port Name" parameters of remote device information, should remove from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v6: DUT is DHCPv6 client, it can not get IP from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mprove show running-config time when create many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7.2</w:t>
      </w:r>
      <w:r>
        <w:rPr/>
        <w:t xml:space="preserve">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mac mode) doesn't work properly after reboo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ssue]: SFP can not link up on R0A Hardware Vers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Checking length of LDPDU, the value is 00-10.</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port channel 1,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After factory setting, the Oper State shall be disable of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DUTPA,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 xml:space="preserve">LBD - The default value of </w:t>
            </w:r>
            <w:r>
              <w:rPr>
                <w:rFonts w:eastAsia="SimSun;宋体" w:cs="Arial" w:ascii="Arial" w:hAnsi="Arial"/>
                <w:lang w:eastAsia="zh-TW"/>
              </w:rPr>
              <w:t>recovery</w:t>
            </w:r>
            <w:r>
              <w:rPr>
                <w:rFonts w:eastAsia="SimSun;宋体" w:cs="Arial" w:ascii="Arial" w:hAnsi="Arial"/>
                <w:lang w:eastAsia="zh-TW"/>
              </w:rPr>
              <w:t xml:space="preserve"> time shall be 60 seco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trange message]  the Age-Out is index0,vid1,mac 0:30:f1:47:5a:62, index:5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The debug message that is about to MAC address age-out is shown on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 ND Snooping:Wait for several minutes, DUT will display "the Age-Out is index0,vid1,mac 0:22:15:4b:f0:e1, index:1" ms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RefinePortSecurity:"Learned-PSEC" addresses learned by Port Security function did not saved into start-up 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onfigure subnet mask friend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support CLI multiple priviled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syslog packet message : unknowm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CAM problem : entries used by user is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onfigure subnet mask friend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group id not sor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 priority doesn't support Cos bit 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an't read the information about dynamic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ebug typo expi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front pannel display issue in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ACP: The LED light of Web page doesn't display when the port is link 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support mvr proxy-switching, but no "MVR Configure Global"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IP IGMP Query-drop vlan&lt;VID&g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SNP: Can't clear dynamic groups manual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 DUT will show error message "L_MM_Free():invalid buffer" when to execute "copy startup-config running-config"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Unexpected messages would be showed when copy startup-config to running-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report form mvr receiver had been dropped by IGMP filter, but mvr drop counter didn't increas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STP instances can not be read by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DUT can not be accessed via http, telnet, and SNMP after creating static entry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DUT cannot save this filter setting to running configur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Enabled port could still forward mismatched packets when source guard entry is generated via DHC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SYSLOG format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v2: The group entry still exist after receive TO_INCLUDE(4) or BLOCK(6).</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SNP: CLI prompt debug message after MLD group expir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zh-TW" w:eastAsia="zh-TW"/>
              </w:rPr>
            </w:pPr>
            <w:r>
              <w:rPr>
                <w:rFonts w:eastAsia="SimSun;宋体" w:cs="Arial" w:ascii="Arial" w:hAnsi="Arial"/>
                <w:lang w:eastAsia="zh-TW"/>
              </w:rPr>
              <w:t xml:space="preserve">IGMPSnooping: Allocate too much memory when all ports join all 4094 VLANs case. </w:t>
            </w:r>
            <w:r>
              <w:rPr>
                <w:rFonts w:eastAsia="SimSun;宋体" w:cs="Arial" w:ascii="Arial" w:hAnsi="Arial"/>
                <w:lang w:val="zh-TW" w:eastAsia="zh-TW"/>
              </w:rPr>
              <w:t>And the device will reboot automatica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5.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odify default LLDP parameters in ECS3510-28T to be the same as it is now in ES3528M switc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Enhancement: adding command </w:t>
            </w:r>
            <w:r>
              <w:rPr>
                <w:rFonts w:cs="新細明體;PMingLiU" w:ascii="新細明體;PMingLiU" w:hAnsi="新細明體;PMingLiU"/>
                <w:lang w:eastAsia="zh-TW"/>
              </w:rPr>
              <w:t>“</w:t>
            </w:r>
            <w:r>
              <w:rPr>
                <w:rFonts w:cs="Arial" w:ascii="Arial" w:hAnsi="Arial"/>
                <w:lang w:eastAsia="zh-TW"/>
              </w:rPr>
              <w:t>ip arp inspection validate dst-mac src-mac ip allow zeros</w:t>
            </w:r>
            <w:r>
              <w:rPr>
                <w:rFonts w:cs="新細明體;PMingLiU" w:ascii="新細明體;PMingLiU" w:hAnsi="新細明體;PMingLiU"/>
                <w:lang w:eastAsia="zh-TW"/>
              </w:rPr>
              <w:t>”</w:t>
            </w:r>
            <w:r>
              <w:rPr>
                <w:rFonts w:cs="Arial" w:ascii="Arial" w:hAnsi="Arial"/>
                <w:lang w:eastAsia="zh-TW"/>
              </w:rPr>
              <w:t xml:space="preserve"> like in Cisco</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ddress-table aging time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hange design to let MVR receiver port not to drop multicast dat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ve egress service policy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dhcp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ip arp inspection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auto-detect retransmit interval ? -&gt; command prompt missing "second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gt; command prompt missing vlan ran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internal error when configuring igmpsnp port channel max-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attack message: add source mac address of rogue dhcp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let threshold value can be different for boardcast, multicast &amp; unknow unica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ing can not respond when there are many MAC learning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hen a port join same group for multiple vlan, leave report for one vlan will take the port out of forwarding bitma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ngress-filter  can not work and increase of CPU utiliz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 parameter commands and IGMP  immediate-Leave  Check Source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flowcontrol doesn't work on SFP port (auto-negotiation m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trap and log for BPDU gu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capability of CoS did not work correctly while the congestion happened on the different ch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4.2</w:t>
      </w:r>
      <w:r>
        <w:rPr/>
        <w:t xml:space="preserve">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erformance: The DUT can not forward packets correctly while tests RFC-2889 Partially Meashed and Fully Meash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4.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2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an't Login Web Via HTT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1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Web Help:It should add the description of loopback detection about action and shutdown interval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 Source Guard:The "IPv6" display on Web and Help page is not inconsist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SG: The help information of "IPv6 Source Guard" did not describe correctly on help p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1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After enable ip source-gu</w:t>
            </w:r>
            <w:r>
              <w:rPr>
                <w:rFonts w:cs="Arial" w:ascii="Arial" w:hAnsi="Arial"/>
                <w:lang w:eastAsia="zh-TW"/>
              </w:rPr>
              <w:t>ar</w:t>
            </w:r>
            <w:r>
              <w:rPr>
                <w:rFonts w:cs="Arial" w:ascii="Arial" w:hAnsi="Arial"/>
                <w:lang w:eastAsia="zh-TW"/>
              </w:rPr>
              <w:t>d on port, i can't bind service-policy to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fine html build environmen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UT only supported "4" Queue ID but it could set "8" weights which assigned to queues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BasedVLAN:Add normal MAC to VLAN-MAC,CLI will show exception message and Web UIcan't be accessed any mo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 IE6 can't login the DUT web management interface by ipv6 address.(Firefox/Chrome are O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Web:It shall be able to clear dynamic mld group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te-Ping : DUT ping a hostname with 33 length, console will be display crash inform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While users converted the "NDSNP" binding entry into a STATIC binding entry, the DUT will display Exception and Ha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 the mutiple VLAN ID cloud Not be removed in CLI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ustomerinfo - In MG-SOFT, did not found "systemDescription" and "systemObjectID" n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Time format of the expire shall display HH:MM:SS in web, not MM: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rAuthRemote:DUT can login authentication by TACACS server via CLI and Telnet,but it can not login via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1.2 ; Loader V1.0.2.0</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support BID=1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w:t>
            </w:r>
            <w:r>
              <w:rPr>
                <w:rFonts w:cs="Arial" w:ascii="Arial" w:hAnsi="Arial"/>
                <w:lang w:eastAsia="zh-TW"/>
              </w:rPr>
              <w:t>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CodeSonar: remove compiler warning messga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0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just system header file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modify SFP &amp; thermal driver to support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DHCP: enable ip dhcp snooping will cause client can not get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d web UI for ECS3510-52T when BID=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v6 Snooping Option37:On SNMP, it does not support DHCPv6 Snooping  O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Pv6SourceGuard: The DUT did not support the function of IPv6 Source Guar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RPS Web:It shall display warning message correctly when ring port has been us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GMPSNP MIB: It didn't get the value of igmpSnoopingPortNum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MLDSNP Web:It shall display complete group address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PRS Web:It shall not allow to change any erps setting when ERPS has been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 Web:It didn't trace route via web because there have no related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not allow to set again when forced/manual switch has been trigge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succeed to set or show correct message swhen remove one ring port and set major domain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display warning message correctly when the version is 1 and using force-switch/manual-switch cm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 DUT didn't indicate correctly address format when using ipv6 link-local address to tr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Could not set the static IPv6 Source Guard binding entries by using hyphen and comma with the VLAN/Port li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shall be able to use mvr6ForwardingPriority node to set or ge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get the value of mvr6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set mvr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and set mvrDomainUpstreamSourceIp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the value of mvr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IPv6 Source Guard &gt; Dynamic Binding web page =&gt; change "IP Address" to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nding ACL to egress port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Snooping:The lifetime  has not expired, but the binding table will disappea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user could set over the MAX-binding entries of IPv6 Source Guard on a port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escriptions of CoS trust-mode were incorrect when set Cos trust-mode on port interface via CL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0.0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version from V1.0.0.7 to V1.2.0.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7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ECS3510-28T-001</w:t>
            </w:r>
            <w:r>
              <w:rPr>
                <w:rFonts w:cs="Arial" w:ascii="Arial" w:hAnsi="Arial"/>
                <w:lang w:eastAsia="zh-TW"/>
              </w:rPr>
              <w:t>1</w:t>
            </w:r>
            <w:r>
              <w:rPr>
                <w:rFonts w:cs="Arial" w:ascii="Arial" w:hAnsi="Arial"/>
                <w:lang w:eastAsia="zh-TW"/>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deSonar: {ERPS_MGR_GetDomainIdByName {Uninitialized Vari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MIB:It didn't set static group in the por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Help:It shall describe clearly about mvr6 parameters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The DHCPv6 Solicit message did not include a "Client Identifier" option on the DHCPv6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 SNMP Setting ACL  Cause Exce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nfigure Terminal History Size as 0 and run any command will cause CLI Hang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T will hang up when update the runtime version without cold sta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lear ACL Hardware Counter has direction - egress (ACL not support Egress now, so it shall be remov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addr:ip default gateway can set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DUT will lookup ipv4 address when using traceroute6 cmd to trace domain na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translation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translation:On help page has vlan-translation information, but DUT does not sup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Help:It shall add the description of MLDSNP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Help:It shall describe all information of ERPSv1 and ERPSv2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DUT did not support the description of IPv6 Source Guard no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reload-at range of year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didn't forward to mrouter port  when DUT received MLD que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will flood to all ports of the same vlan  when MLD query checksum is wro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ulticast data will not forward to mrouter port when mrouter port set after mld snoopoing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shall work correctly when unknown multicast mode is "flood" or "to router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5 ; 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 VLAN : The Priority vlaue range setting in the WEB UI Not match  in the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move some ACL command because chip is not support egress ru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G.8032, Y.1731, 802.1ag &amp; 802.3ah and UDLD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aylight Saving Time (DST)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Page: When the user launched the help page of PPPoE Intermedia on Web UI, it will displa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web UI for all phase 2 new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source guard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ND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option 37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6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grammar - show qos map phb-que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MLD snoop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NMP: DUT can not set snmp server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Vlan Translation does not suppor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SPAN:When command "Console(config-vlan)#vlan 2-10 m e rspan" ,DUT will cras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 : BC and MC shloud not enable on the same port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 Filter: In Web Ui Does Not Have Option "All-Client",But in CLI do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The DUT could set over the MAX range on IPv6 hop-limit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rrections to spelling - set IPv6 mtu in the interface config mode of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Remove "ipv6 hop-limit" command for L2 proje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1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pdate web Log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0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82:DHCP Relay Option 82 does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address:Set valid ipv6 address and reboot DUT. original ipv6 address will become invali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The http upgrade opcode code and config file on WEB UI display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 DHCP Relay Option 82 implemented in cli but not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 82:DHCP Relay Option does not support on WEB and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NMP: The setup panel of SNMP disappeared and did not switch the page correctly when user added SNMPv3 remote user on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diagnostic featur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Get object:mvrSourcePortmode value via mib, it displays "2", but object value description only (0)dynamic and (1)forw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uto Traffic Control (ATC) : WEB Help page miss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ynamic Arp Inspection : Rate limit value is affect on the trust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It should add "expire" field of igmpsnp mrouter table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always display "disable" when igmp query drop is enabled or dis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MRD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MVR robustness-value range is 1-255 and default is 2, but help page range is 1-10 and default value is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electiQinQ: The DUT does not support the description of Select QinQ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Default state of SNMP Notification/ MED Notification are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It should add the description of help page about forwarding entry.The description of some fields lac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igmpsnp status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PAN: The descriptions of RSPAN session and RSPAN page were incorrect on the help page of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oS: The ID range (0-7) of priority queu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telnet: Default silent time does not have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GVRP :Not capture GVRP PDU containing JoinEmpty ev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mtu:Reset DUT  IPv6 MTU. DUT fragment will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Enable mvr and igmp snooping at the same time , only mvr can work correctly, igmp snooping can't wor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Filter:DUT didn't forward multicast traffic correctly when setting igmp throttle or filt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Snooping:DUT will not forward multicast traffic to this port when setting static group to one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Can't get/write the value of object mvrProxySwitching and mvrRobustnessValue via mib brows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should be first choice if the default igmp filter access mode of is "Den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System &gt; IP (Add Address) =&gt; revise "Click this button to restart DHCP servi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MIB file can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UT has packet loss on Throughput test with packet size=64, 128, 256, 512, 1024, 1518, 10240 bytes.(both 10h and 100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LI: The function of "terminal length" did not work on the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Muti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Delete static trunk interface, mvr page(configure static group member) will dispal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ACL Mirror Port only support Port#25~28 can be selected on Web. (CLI can select all the 28 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Web shows "404 Not Found" when change ACL Configure Interface Action pages from "Show Hardware Counter" to "Configu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 ACL Hardware Counter information on Web is incorrect. Some information are in the wrong pl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6: Product spec. doesn't support mvr6 function. But we can find mvr6 fucntion on web and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rtSecurity: Dump Exception happened when the DUT learned secured MAC over MAX MAC and triggered the shutdown a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Broad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 file name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Fully Meshed performance: Always Port#1 has packet loss when doing the Fully Meshed performance tes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could not configure the Civic Address of LLDP-MED Location on Web panel.</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TP:When the BPDU guard is enabled on this port and connect another DUT,crash will be occu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displayed the information of LLDP-MED even if the link partner did not advertise the LLDP-MED capabiliti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remotePing:Packet size range is not the same in Web UI and Conso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Dhcp:default ipv6 dhcp does not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loader c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change trunk to 8 and MSTP instance to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7 ; Loader V0.0.0.6</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Enhancement: support combo port and SFP for new HW</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Remove sflow command and web UI because this chip doesn't sup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4 ; Loader V0.0.0.4</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eastAsia="zh-TW" w:bidi="en-US"/>
              </w:rPr>
              <w:t>System driver: Port LED and combo port can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val="zh-TW" w:eastAsia="zh-TW" w:bidi="en-US"/>
              </w:rPr>
              <w:t>Driver: add SFP &amp; I2C dri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val="zh-TW" w:eastAsia="zh-TW" w:bidi="en-US"/>
              </w:rPr>
            </w:pPr>
            <w:r>
              <w:rPr>
                <w:rFonts w:cs="MS Shell Dlg" w:ascii="Arial" w:hAnsi="Arial"/>
                <w:lang w:val="zh-TW" w:eastAsia="zh-TW" w:bidi="en-US"/>
              </w:rPr>
              <w:t>ECS3510-28T-000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eastAsia="zh-TW" w:bidi="en-US"/>
              </w:rPr>
              <w:t>CLI: command "reload" can not correct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細明體;MingLiU" w:hAnsi="細明體;MingLiU" w:eastAsia="細明體;MingLiU" w:cs="細明體;MingLiU"/>
                <w:color w:val="993300"/>
                <w:sz w:val="18"/>
                <w:szCs w:val="18"/>
                <w:lang w:eastAsia="zh-TW"/>
              </w:rPr>
            </w:pPr>
            <w:r>
              <w:rPr>
                <w:rFonts w:eastAsia="細明體;MingLiU" w:cs="細明體;MingLiU" w:ascii="細明體;MingLiU" w:hAnsi="細明體;MingLiU"/>
                <w:color w:val="993300"/>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bl>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16</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6</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7">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Arial" w:hAnsi="Arial" w:eastAsia="新細明體;PMingLiU" w:cs="Arial"/>
    </w:rPr>
  </w:style>
  <w:style w:type="character" w:styleId="WW8Num1z1">
    <w:name w:val="WW8Num1z1"/>
    <w:qFormat/>
    <w:rPr>
      <w:rFonts w:ascii="Wingdings" w:hAnsi="Wingdings" w:cs="Wingdings"/>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46:00Z</dcterms:created>
  <dc:creator>Huffman Kuo</dc:creator>
  <dc:description/>
  <cp:keywords/>
  <dc:language>en-US</dc:language>
  <cp:lastModifiedBy>ken_ho</cp:lastModifiedBy>
  <dcterms:modified xsi:type="dcterms:W3CDTF">2013-10-08T05:50:00Z</dcterms:modified>
  <cp:revision>3</cp:revision>
  <dc:subject>Engineering Release Notes</dc:subject>
  <dc:title>Edge-Core ES528/52M SW Release</dc:title>
</cp:coreProperties>
</file>