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5-06-25T08:12:00Z</dcterms:modified>
  <cp:revision>33</cp:revision>
  <dc:subject>Engineering Release Notes</dc:subject>
  <dc:title>Edge-Core ES528/52M SW Release</dc:title>
</cp:coreProperties>
</file>