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de-DE" w:eastAsia="zh-TW"/>
        </w:rPr>
      </w:pPr>
      <w:r>
        <w:rPr>
          <w:rFonts w:eastAsia="SimSun;宋体"/>
          <w:lang w:val="de-DE" w:eastAsia="zh-CN"/>
        </w:rPr>
        <w:t>ES46</w:t>
      </w:r>
      <w:r>
        <w:rPr>
          <w:lang w:val="de-DE" w:eastAsia="zh-TW"/>
        </w:rPr>
        <w:t>24H-SFP-FLF-38</w:t>
      </w:r>
    </w:p>
    <w:p>
      <w:pPr>
        <w:pStyle w:val="Normal"/>
        <w:widowControl/>
        <w:jc w:val="center"/>
        <w:rPr>
          <w:rFonts w:ascii="Arial" w:hAnsi="Arial" w:cs="Arial"/>
          <w:b/>
          <w:b/>
          <w:i/>
          <w:i/>
          <w:sz w:val="24"/>
          <w:lang w:val="de-DE" w:eastAsia="zh-TW"/>
        </w:rPr>
      </w:pPr>
      <w:r>
        <w:rPr>
          <w:rFonts w:cs="Arial" w:ascii="Arial" w:hAnsi="Arial"/>
          <w:b/>
          <w:i/>
          <w:sz w:val="24"/>
          <w:lang w:val="de-DE" w:eastAsia="zh-TW"/>
        </w:rPr>
        <w:t>Phase 3</w:t>
      </w:r>
      <w:r>
        <w:rPr>
          <w:rFonts w:cs="Arial" w:ascii="Arial" w:hAnsi="Arial"/>
          <w:b/>
          <w:i/>
          <w:sz w:val="24"/>
          <w:lang w:val="de-DE"/>
        </w:rPr>
        <w:t xml:space="preserve">Firmware Version </w:t>
      </w:r>
      <w:r>
        <w:rPr>
          <w:rFonts w:cs="Arial" w:ascii="Arial" w:hAnsi="Arial"/>
          <w:b/>
          <w:i/>
          <w:sz w:val="24"/>
          <w:lang w:val="de-DE" w:eastAsia="zh-TW"/>
        </w:rPr>
        <w:t>1.3.1.10</w:t>
      </w:r>
    </w:p>
    <w:p>
      <w:pPr>
        <w:pStyle w:val="Heading2"/>
        <w:rPr>
          <w:rFonts w:ascii="Arial" w:hAnsi="Arial" w:cs="Arial"/>
          <w:b w:val="false"/>
          <w:b w:val="false"/>
          <w:i w:val="false"/>
          <w:i w:val="false"/>
          <w:sz w:val="24"/>
          <w:lang w:val="de-DE" w:eastAsia="zh-TW"/>
        </w:rPr>
      </w:pPr>
      <w:r>
        <w:rPr>
          <w:rFonts w:cs="Arial"/>
          <w:b w:val="false"/>
          <w:i w:val="false"/>
          <w:sz w:val="24"/>
          <w:lang w:val="de-DE"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sz w:val="24"/>
          <w:lang w:val="de-DE"/>
        </w:rPr>
      </w:pPr>
      <w:r>
        <w:rPr>
          <w:rFonts w:cs="Arial" w:ascii="Arial" w:hAnsi="Arial"/>
          <w:b/>
          <w:sz w:val="24"/>
          <w:lang w:val="de-DE"/>
        </w:rPr>
      </w:r>
    </w:p>
    <w:p>
      <w:pPr>
        <w:pStyle w:val="Normal"/>
        <w:widowControl/>
        <w:pBdr>
          <w:top w:val="single" w:sz="6" w:space="0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</w:rPr>
        <w:t>INTRODUCTION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3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Firmware Specification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10163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2707"/>
        <w:gridCol w:w="3380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0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it, EIT Testin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2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0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3/8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ing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3/30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or MG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4/2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ilotRu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2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=1.1.1.3. NTC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5/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atch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1.2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Update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5/1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Functional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6/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rssio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egress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7/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2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system test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7/23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8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4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 is 9/17 AM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9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 is 12/14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14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1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NTC bug regression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>CC(</w:t>
            </w:r>
            <w:r>
              <w:rPr>
                <w:rFonts w:cs="Arial" w:ascii="Arial" w:hAnsi="Arial"/>
                <w:lang w:eastAsia="zh-TW"/>
              </w:rPr>
              <w:t>ES4626F-SW-FLF-38_V1.2.1.8_Ph2_EC_branch</w:t>
            </w:r>
            <w:r>
              <w:rPr>
                <w:rFonts w:cs="Arial" w:ascii="Arial" w:hAnsi="Arial"/>
                <w:lang w:eastAsia="zh-TW"/>
              </w:rPr>
              <w:t>) Code is 12/17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ECN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2.2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The same as 1.2.1.6 except version number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12/2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2/15 AM10:00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1/2/15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2/16 1:30P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2/1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3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RD internal test</w:t>
            </w:r>
          </w:p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CC Code(EC_VOB) is 5/29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5/2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TS test 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5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is 8/17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8/17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6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is 9/5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5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7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2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12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8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9/19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2/9/19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9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3/6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3/6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Phase3 Patch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1.3.1.10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 xml:space="preserve">CC Code(EC_VOB </w:t>
            </w:r>
            <w:r>
              <w:rPr>
                <w:rFonts w:cs="Arial" w:ascii="Arial" w:hAnsi="Arial"/>
                <w:lang w:eastAsia="zh-TW"/>
              </w:rPr>
              <w:t>ES4626F-SW-FLF-38_V1.4.1.2_Ph4_branch</w:t>
            </w:r>
            <w:r>
              <w:rPr>
                <w:rFonts w:cs="Arial" w:ascii="Arial" w:hAnsi="Arial"/>
                <w:lang w:eastAsia="zh-TW"/>
              </w:rPr>
              <w:t>) on 7/23 10:00AM</w:t>
            </w:r>
          </w:p>
        </w:tc>
        <w:tc>
          <w:tcPr>
            <w:tcW w:w="3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3/7/23</w:t>
            </w:r>
          </w:p>
        </w:tc>
      </w:tr>
    </w:tbl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spacing w:before="360" w:after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  <w:lang w:eastAsia="zh-TW"/>
        </w:rPr>
        <w:t>3LOADER</w:t>
      </w:r>
      <w:r>
        <w:rPr>
          <w:rFonts w:cs="Arial" w:ascii="Arial" w:hAnsi="Arial"/>
          <w:b/>
        </w:rPr>
        <w:t>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tbl>
      <w:tblPr>
        <w:tblW w:w="8511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6"/>
        <w:gridCol w:w="1440"/>
        <w:gridCol w:w="2707"/>
        <w:gridCol w:w="1728"/>
      </w:tblGrid>
      <w:tr>
        <w:trPr>
          <w:cantSplit w:val="true"/>
        </w:trPr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tatus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ersion No.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ype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lease Date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lang w:eastAsia="zh-TW"/>
              </w:rPr>
              <w:t>Current</w:t>
            </w:r>
            <w:r>
              <w:rPr>
                <w:rFonts w:cs="Arial" w:ascii="Arial" w:hAnsi="Arial"/>
                <w:lang w:eastAsia="zh-TW"/>
              </w:rPr>
              <w:t xml:space="preserve"> </w:t>
            </w:r>
            <w:r>
              <w:rPr>
                <w:rFonts w:cs="Arial" w:ascii="Arial" w:hAnsi="Arial"/>
                <w:lang w:eastAsia="zh-TW"/>
              </w:rPr>
              <w:t>Version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0.0.1.1</w:t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Init</w:t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  <w:t>2010/2/11</w:t>
            </w:r>
          </w:p>
        </w:tc>
      </w:tr>
      <w:tr>
        <w:trPr/>
        <w:tc>
          <w:tcPr>
            <w:tcW w:w="2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40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27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  <w:tc>
          <w:tcPr>
            <w:tcW w:w="17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eastAsia="zh-TW"/>
              </w:rPr>
            </w:pPr>
            <w:r>
              <w:rPr>
                <w:rFonts w:cs="Arial" w:ascii="Arial" w:hAnsi="Arial"/>
                <w:lang w:eastAsia="zh-T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Firmware Changes and Enhancements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</w:rPr>
        <w:t>The following Known Issues have been fixed in this release of firmware.</w:t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Loader V0.0.</w:t>
      </w:r>
      <w:r>
        <w:rPr/>
        <w:t>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088"/>
        <w:gridCol w:w="7920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0.0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2088"/>
        <w:gridCol w:w="7920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1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  <w:t>Non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0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need have a newly diag for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DiffServ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ACL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lease verify WEB on this proj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ombo port sfp-preferred-auto doesn't wor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VLAN: Private-vlan VLAN id range is incorrect(1-4094) o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qos map trust-mode dscp enable automatically on configured static trunk member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For TFTP download can set invalid ip address for TFTP serv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hile cold reboot DUT display error mes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FP ports connected to smartbit does not link up after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ystem description display incorrect on CLI/WEB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escription of vlan display incorrect while create mst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 user display online when set management ip filter for http-clien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exception error, pc's doesn't ping to dut when shutdown trunk, DUT hang after execute any CLI comman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 prompt exception error after reboot non-root bridge &amp; while booting non-root bridge hang for 10 minut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&amp; Non-root bridge prompt exception error with "[bcmRX]RX: Failed to allocate mem" error after reboo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continuously prompt error message and ping sessions failed in overnight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(DUT1) and Non-root(DUT2) bridge prompt exception error after disconnect all inter link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(DUT1) prompt error message after enable igmp queri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ile TFTP downloa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critical error message when check "sh ip igmp snooping"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en send 1000 packets/seconds bi-direction traff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 prompt "[bcmRX]RX: Failed to allocate mem" error when configure igmp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respond after 4 minutes when execute "show gvrp configuration" or "show gvrp timer" commands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's prompt exception error, after 15 min. continuously display error msg. &amp; pc ping session lost when disable LAC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oot bridge(DUT1) prompt exception error, after 15 min. continuously display error msg. &amp; pc ping session lost when disable 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UT's prompt exception error, after 15 min. continuously display error msg. &amp; pc ping session lost when mov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VRRP: vrrp router doesn't change state from initial to backup when its master priority is not 255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DHCP Snooping, DHCP Snooping option 82, IP Source Guard, DA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web page of DHCP Snooping, DHCP Snooping option 82, IP Source Guard, DAI,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upport SNMP of DHCP Snooping, DHCP Snooping option 82, IP Source Guard, DAI, IPv6 AC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VRRP: vrrp shouldn't change initial state when there's no interface ip subnet covered virtaul ip subne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BASE-T -- Transmit Output Voltage and Jitter - Resistive Load over standar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BASE-T -- Harmonic Content over standar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will hang after static route then ip config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(Enhance) Dump stack frame and log messages on task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TACACS+: DUT  have not sent  Accounting stop  package to TACACS serv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adiusAcct :DUT  have not sent  Accounting stop  package to radius serv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: The CLI  does not show on the account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02.1X:Aegis can not authentication with radius server via DU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-SNP-Filtering:It can't display all profile-IDs for user choose to bind on interface on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 Snooping:In "IGMP Member" page, max group:16 , but it can be up to 1024 grou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os : By test plan.Set different  priority can not  to smooth ru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hcp : Host address can accept incorrect ip address net mas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LI : In policy-map configuration.DUT can not specify set the DSCP valu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Trunk/LACP: One port can be configured to static and dynamic trunk member at the same tim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MIB : DynamicArpInspection set a port as a trusted port have incorrect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:CLI and web of DUT will not access when join 1024 grou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DUT will crash when setting network vlan and show ip rip interface VLA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taticRoute:From web, it should allow to set default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: Mail address should be edge-core, not Acct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Web:the value of the column about BDR ospf router ID and ip address should chan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IMDM:It display error message when unplug transceiver, no router pim, and no ip addres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OSPF:when Router-ID allow to change. it should work and display information.And when it didn't allow, it should display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LACP:it didn't  work when frist enable lacp , then remove static trun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DUT didn't learn static route when redistribute stat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RIP:It display error message, but succeed to set  when setting static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GMP:DUT will crash and display CLITask when no ip igmp static-grou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PIMSM: DUT didn't forward data to the vlan of the static-group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DynamicArpInspection:When set arp inspection validate.  Package have incorrect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0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nhancement: RIP CLI enhancement part 1: "maximum_prefix" and "passive-interface IFNAME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S4624H-SFP-FLF-38-001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Change the logo file on web page</w:t>
            </w:r>
          </w:p>
        </w:tc>
      </w:tr>
    </w:tbl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LED does not link up when link conect to copper port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VLAN: Private-vlan VLAN id range is incorrect(1-4094) o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MgtIPFilter: DUT can be access through telnet when remove management filter ip address configured for teln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error message while configur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HCP snooping doesn't wor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an not create more than 32 MSTP Instance while DUT support maximum 64 MSTP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orts Lost Packet error message while booting when save any config and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qos map trust-mode dscp enable automatically on configured static trunk member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Vlan id which are not mapped with instance that goes out of VLAN Member column. (This IS ONLY alignment issue)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witch all renumber cli command is exist while DUT does not support stackin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For TFTP download can set invalid ip address for TFTP serv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hile cold reboot DUT display error mes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display error message While performing Power-On Self Tests(POST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SFP ports connected to smartbit does not link up after reboot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Flash size doesn't change when add/delete opcode or config file into flash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escription of vlan display incorrect while create mst instan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web user display online when set management ip filter for http-clien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exception error, pc's doesn't ping to dut when shutdown trunk, DUT hang after execute any CLI comman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 prompt exception error after reboot non-root bridge &amp; while booting non-root bridge hang for 10 minut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&amp; Non-root bridge prompt exception error with "[bcmRX]RX: Failed to allocate mem" error after reboo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continuously prompt error message and ping sessions failed in overnight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(DUT1) and Non-root(DUT2) bridge prompt exception error after disconnect all inter link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(DUT1) prompt error message after enable igmp querie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ile TFTP downloa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critical error message when check "sh ip igmp snooping"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en send 1000 packets/seconds bi-direction traffic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 prompt "[bcmRX]RX: Failed to allocate mem" error when configure igmp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LI respond after 4 minutes when execute "show gvrp configuration" or "show gvrp timer" commands on Root bridge(DUT1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's prompt exception error, after 15 min. continuously display error msg. &amp; pc ping session lost when disable LAC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ot bridge(DUT1) prompt exception error, after 15 min. continuously display error msg. &amp; pc ping session lost when disable 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UT's prompt exception error, after 15 min. continuously display error msg. &amp; pc ping session lost when move trunk member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nhancement: RIP CLI enhancement part 1: "maximum_prefix" and "passive-interface IFNAME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8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ynamic Arp Inspection : When IXIA 1 sent arp to IXIA 2. CLI display debug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ynamic Arp Inspection : CLI display debug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0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ACL: When create maximum ACLs, the WebUI hang up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Change the logo file on web p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PIMDM:CLI and web of DUT will not access when show ip mrouter from web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OSPF:The value of  OSPF process always is -1 when show ip ospf rout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:when interface port-control set force-authorized Aegis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GVRP:DUT can't join dynamic vlan automatic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Routing:DUT didn't learn route entry by RIP/OSPF when configure first time after booting by defaul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:When Set auth and radius service port were VLAN2.DUT have not sent any package to radius servi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ipv6_acl : DUT runnung configuration did not display ipv6_ac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802.1x : windows 802.1x client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ES4624H-SFP-FLF-38-001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新細明體;PMingLiU"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color w:val="000000"/>
              </w:rPr>
              <w:t>DAI : additional Validation set IP mode. ARP target Protocol address set 192.168.255.255(broadcast) can be pass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0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Enhance) Dump stack frame and log messages on task excep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:when interface port-control set force-authorized Aegis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IMDM:It didn't receive all multicast data when join max group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RP:When dynamic vlan changes, DUT will not be able to correct receive pack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CP Snooping:The maximum dynamic binding entries per port are 5, but total max entries on web page is 2400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:When Set auth and radius service port were VLAN2.DUT have not sent any package to radius servi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HCP :  DUT did not assign IP address (192.168.1.18), which is configured in the host DHCP pool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ipv6: DUT cannot bind ACL to port when the ACL create Maximum ACE(default 128.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802.1x : windows 802.1x client can not connect with radius server via DU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diffserv : When set PHB value in policy mode.The real traffic rate I received doesn't the same as what expected according to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GVRP:The VLAN status of DUT is not correct after Topology Chan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CLI: Can not save running-config to startup-conig via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ES4624H-SFP-FLF-38-0012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[DHCP server] "show ip dhcp"  displays abnormal messag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2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None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ll the same like V1.1.1.3 except change version number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1.2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:The VLAN status of DUT is not correct after Topology Chan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AI : when DUT sent unicast package.Package will flood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how router dvmrp should be removed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elnet : DUT can not handle over 4 of accounting session by telne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s : Modify the interface Cos Priority will affact the Global Cos mapping results on all the 24 port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VRP:When DUT occur Topology Change, DUT can't create dynamic vla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Set PHB to Queue function does not 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It didn't display multicast routing ingormation detail by web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SPF:it didn't modify ospf priority and cost's value from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Maximum mvr group range in CLI is 1-1024, but it only can configure up to 255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to phase2 featur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to phase2 feature (web part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ffserv : DUT can not set DSCP valu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 update web help page V1.1.1.3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iag] ledtest need 29sec to test. Too long. And test procedure has some problem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dius:Timeout of Radius setting have different range in Web UI and Consol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LED] Diag LED is always flashed with orange color. &amp; It always light green in "Diag" word on front panel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18) [802.1X] Client could ping to DUT successfully from Force-unauthorized por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able-diag] debug message doesn't take off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Rate Limit] Ingress rate limit should use pause metering, not ru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luster] Set command  "cluster commander" will cause DUT exceptio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QinQ] Selective QinQ function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Auto Traffic Control] auto-control-release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RSPAN] CLI command "vlan 2 media ethernet state active rspan" is missin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QinQ] After 'copy Factory_Default_Config.cfg to Running-config', global Dot1q-tunnel system doesn't back to disab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: Display group source will loss when other group has the same sourc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LD: last-member-max-resp-query-interval command is wrong in runcfg and max-resp-interval shall compare admin query inteval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2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3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ystem Fan should be removed from "show system" and "Post Result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 p2] Support multicast protection (IP multicast stream protect). (WEB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802.1x] Max Request setting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able-diag] debug message doesn't take off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opyConfig] DUT fails to save running-config into start-up config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link detection] detection action of shutdown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ingv6] ping6 local-link address does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DSCP remapping CoS] function don't work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PR ES3510MA-FLF-38-00251) [Auto Upgrade] This function works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Set reload time at Max. limitation of date range, but DUT would shows "reboot time was passed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Use command "reload regularity &lt;hour&gt; &lt;minute&gt;" to reload, the reload time is slower than expect time one da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elay Reboot] If we change calendar to exceed "reload setting time", the Remaining reload Time present negative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FP rule modification. IPv6 acl/qos design change. (WEB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Web] Administration &gt; Log &gt; Remote IPv6 address can't  display correct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HCP Dynamic Provision] After getting config from TFTP and finish second startup provision, DUT can't get Console read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ne of PilotRun dut have Port2 LED issue. Need verify i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 igmp snooping display per vlan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LDSNPv2: when one port is in exclude mode and one port is in include mode, the port in exclude mode can receive data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MVR] fail to provision MVR confi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Cluster] DUT lacks CLI command "rcommand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TTPS: Cannot display web page after setting https port numb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uggestion: The description/text of ssh timeout should be the sam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ime-Range: When  remove time-range.CLI have display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add command "show running interface xxx"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ffserv : DUT can not set DSCP value 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2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for gramma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mac address learning support hardware lear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58) [Mac Learn] DUT coudn't Learn Mac addresses to Max. valu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 p2] Support multicast protection (IP multicast stream protect). (CLI,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802.1x] Mac-based-auth of operation-mode cause Authorized state of "show Dot1x" to b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ort Security] This Function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When a port applied Guest Vlan State and received a EAPOL Start, It couldn't switch to back Authenticating Sta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After a port applied Guest Vlan State, change operation-mode to 'mac-based-auth' would cause to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TTPS: Cannot display web page after setting https port numbe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8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ime-Range: When  remove time-range.CLI have display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The console icon on the front panel of the Web main page can't light when plug the console into the console por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:It should display OSPF protocol on routing table by web when learning from OSPF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LI:RIP auth string length should be 16, not 20 in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L3Sys:It didn't forward data when using  static rout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Guest Vlan] After a port applied Guest Vlan State, change operation-mode to 'mac-based-auth' would cause to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L3Sys:DUT displayed the exception and didn't access DUT when using snmpwalk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SPF: The max entry of OSPF should be 512,but the total entry is more than max entry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the entry of MVR group support 1024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Maximum profile write 56 on web, but it can't create 57 profi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Crate maximum 57 profiles,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GMP-SNP-Filtering: Max trunk interface shows 32 on  "Multicast --&gt; IGMP Snooping --&gt; Filter" p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124) [CLI] - use question can display help of parameter, but Console(config-ether-cfm-ma)#mep mpid 1 cc? seem to be unu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acacs_server: tacacs-server timeout and  retransmit  can not be set on CL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LAN Trunking : We suggest the port of the DUT shall support 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TORM: When we set broadcast storm, the received rate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RRP:Two DUTs' vrrp status are "Master"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LI,it's not support "(con)#ip dhcp snooping data flash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rrections to grammar for "show ip traffic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is switch is not stackable. Please remove "Renumbering" from the menu list in the web and web help and CLI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lease remove these items from the menu list for the web and web help pag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update web help page to V1.2.1.3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Auto Traffic Control] alarm-fire-threshold is not accurat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PCFG: after adding 32 ipv4 addresses,  add ipv6 address should fail and display error messa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:DUT  keep to add trunk member via Web UI. It will display error messag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:Max-reauth-req can not be set via Web U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te_limit:If the packet-rate of unknown unicast storm is set .the result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When port bind IP/IPV6 standard ACL. DUT forwarding packet hav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_UI  : DUT did not set password type (encrypted password or not ) via Web UI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Tunnel]change tunnel ttl will not take eff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IPv6 Tunnel] connect endpoint directly to DUT will cause 6to4 tunnel using software rout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VLAN behavior consistency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TP: add block &amp; shutdown functions in ST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 (web part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6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When port bind IP/IPV6 standard ACL. DUT forwarding packet have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2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L: Receiver can't receive packets whose source ip and destination ip is permitted. (Need check in to correct branch)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1.3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rate_limit:If the packet-rate of unknown unicast storm is set .the result is incorrect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G.8032 (ERPS) (CLI + SNMP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CFM &amp; need combine with ER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DM] can not show anything while "show interfaces transceiver ethernet &lt;port&gt;"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Add non-ERPS device protection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support max number of domain to nature limit (max number of ports / 2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get multicas-data-drop running status requs 0 siz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3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CLI show more than one page, need to provide guide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add "show  spanning-tree  brief" function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nhancement: Change some LLDP default value from false to true which is same as MO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Diagnose]Enhanced line speed loopback tes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5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HCP Dynamic Provision:Boot filename length over 32 characters will be error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6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CS4610-24F version 1.2.2.3 IP Source Guard Issu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7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 xml:space="preserve">ECS4610-24F Version 1.2.2.3 </w:t>
            </w:r>
            <w:r>
              <w:rPr>
                <w:rFonts w:ascii="Verdana" w:hAnsi="Verdana" w:cs="Verdana"/>
                <w:color w:val="000000"/>
                <w:lang w:eastAsia="zh-TW"/>
              </w:rPr>
              <w:t>無法設定</w:t>
            </w:r>
            <w:r>
              <w:rPr>
                <w:rFonts w:cs="Verdana" w:ascii="Verdana" w:hAnsi="Verdana"/>
                <w:color w:val="000000"/>
                <w:lang w:eastAsia="zh-TW"/>
              </w:rPr>
              <w:t>traffic-segmentaion uplink por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8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nfigration file could not be save in version 1.2.2.4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9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4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how running-config will makes switch hang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0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CS4610-24F_V1.2.2.5]  Multicast stream with TTL=1 is increasing CPU usag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CS4610-24F: Load balancing mechanism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3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onsole(config-if)#lldp basic-tlv ? not correc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RPS] These is no non-erps-dev-protect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ort 1and Port 2  SFP Link-Up  LED  light 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FP Port  Shutdown  need to TX disabl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4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Enlarge the max of file siz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 boot exception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Port 1and Port 2  SFP Link-Up  LED  light  Error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FP Port  Shutdown  need to TX disable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7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nmpwalk  display  error  then stop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8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5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nmpwalk  display  error  then stop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4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UT will hang up when update the runtime version without cold start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9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5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cannot use snmp set portCapabilities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sabled Flow Control is still active]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8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multicast reserve address will trap to CPU by default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1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7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VRRP packet should not be trapped to CPU when VRRP disable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6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Did not receive any VRRP packet and all VRRP router become as Master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modification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i/>
          <w:i/>
          <w:lang w:eastAsia="zh-TW"/>
        </w:rPr>
      </w:pPr>
      <w:r>
        <w:rPr>
          <w:rFonts w:cs="Arial" w:ascii="Arial" w:hAnsi="Arial"/>
          <w:b/>
          <w:i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Loader V0.0.1.1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. Initial vers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  <w:t>Runtime V0.0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  <w:t>1. Initial version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/>
      </w:pPr>
      <w:r>
        <w:rPr/>
        <w:t>Runtime V1.2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75"/>
        <w:gridCol w:w="900"/>
      </w:tblGrid>
      <w:tr>
        <w:trPr>
          <w:trHeight w:val="330" w:hRule="atLeast"/>
        </w:trPr>
        <w:tc>
          <w:tcPr>
            <w:tcW w:w="937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Verdana" w:hAnsi="Verdana"/>
                <w:sz w:val="18"/>
                <w:szCs w:val="18"/>
                <w:lang w:eastAsia="zh-TW"/>
              </w:rPr>
              <w:t>1. Get ES4626F-SW-FLF-38 phase2 V1.2.1.1 and ES3510MA phase2 V1.1.4.3 features.</w:t>
            </w:r>
          </w:p>
        </w:tc>
        <w:tc>
          <w:tcPr>
            <w:tcW w:w="9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sz w:val="18"/>
                <w:szCs w:val="18"/>
                <w:lang w:eastAsia="zh-TW"/>
              </w:rPr>
            </w:pPr>
            <w:r>
              <w:rPr>
                <w:rFonts w:cs="新細明體;PMingLiU" w:ascii="新細明體;PMingLiU" w:hAnsi="新細明體;PMingLiU"/>
                <w:sz w:val="18"/>
                <w:szCs w:val="18"/>
                <w:lang w:eastAsia="zh-TW"/>
              </w:rPr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5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新細明體;PMingLiU" w:ascii="Verdana" w:hAnsi="Verdana"/>
                <w:lang w:eastAsia="zh-TW"/>
              </w:rPr>
              <w:t>[Enhance]</w:t>
            </w:r>
            <w:r>
              <w:rPr>
                <w:rFonts w:cs="新細明體;PMingLiU" w:ascii="Verdana" w:hAnsi="Verdana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MVR: add mvr group range configuration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0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G.8032 (ERPS)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2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support CFM &amp; need combine with ERPS.</w:t>
            </w:r>
          </w:p>
        </w:tc>
      </w:tr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3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RPS: Add non-ERPS device protection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3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9964"/>
      </w:tblGrid>
      <w:tr>
        <w:trPr>
          <w:trHeight w:val="330" w:hRule="atLeast"/>
        </w:trPr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9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color w:val="000000"/>
                <w:lang w:eastAsia="zh-TW"/>
              </w:rPr>
              <w:t>[Enhance] Enlarge the max of file size</w:t>
            </w:r>
            <w:r>
              <w:rPr>
                <w:rFonts w:cs="Verdana" w:ascii="Verdana" w:hAnsi="Verdana"/>
                <w:color w:val="000000"/>
                <w:lang w:eastAsia="zh-TW"/>
              </w:rPr>
              <w:t>. (</w:t>
            </w:r>
            <w:r>
              <w:rPr>
                <w:rFonts w:cs="Verdana" w:ascii="Verdana" w:hAnsi="Verdana"/>
                <w:color w:val="000000"/>
                <w:lang w:eastAsia="zh-TW"/>
              </w:rPr>
              <w:t>ES4624H-SFP-FLF-38-00257</w:t>
            </w:r>
            <w:r>
              <w:rPr>
                <w:rFonts w:cs="Verdana" w:ascii="Verdana" w:hAnsi="Verdana"/>
                <w:color w:val="000000"/>
                <w:lang w:eastAsia="zh-TW"/>
              </w:rPr>
              <w:t>)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t need use a jump code to update to this version V1.3.1.3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  <w:lang w:eastAsia="zh-TW"/>
        </w:rPr>
        <w:t>Work as Designed (wAD) eprs</w:t>
      </w:r>
      <w:r>
        <w:rPr>
          <w:rFonts w:cs="Arial" w:ascii="Arial" w:hAnsi="Arial"/>
          <w:b/>
          <w:caps/>
        </w:rPr>
        <w:t>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lang w:eastAsia="zh-TW"/>
        </w:rPr>
      </w:pPr>
      <w:r>
        <w:rPr>
          <w:rFonts w:cs="Arial" w:ascii="Arial" w:hAnsi="Arial"/>
          <w:b/>
          <w:bCs/>
          <w:i/>
          <w:iCs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3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Solution Log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4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(Duplicate ES4626F-SW-FLF-38-00958) [Mac Learn] DUT coudn't Learn Mac addresses to Max. valu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e test procedure does not consider the possibility of hash collisions. The chip can learn up to its capacity after injecting addintial random SA IXIA stream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72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[Port Security] This Function work abnormally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According to current spec (V0.1), it is expected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190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Web : The console icon on the front panel of the Web main page can't light when plug the console into the console port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Our product does not support this function. WAD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jc w:val="both"/>
        <w:rPr/>
      </w:pPr>
      <w:r>
        <w:rPr>
          <w:rFonts w:cs="Arial" w:ascii="Arial" w:hAnsi="Arial"/>
          <w:b/>
          <w:lang w:eastAsia="zh-TW"/>
        </w:rPr>
        <w:t>Runtime V</w:t>
      </w:r>
      <w:r>
        <w:rPr/>
        <w:t>1.2.1.4</w:t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"/>
        <w:gridCol w:w="2945"/>
        <w:gridCol w:w="7019"/>
      </w:tblGrid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Id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PR ID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Headline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lang w:eastAsia="zh-TW"/>
              </w:rPr>
            </w:pPr>
            <w:r>
              <w:rPr>
                <w:rFonts w:cs="新細明體;PMingLiU" w:ascii="新細明體;PMingLiU" w:hAnsi="新細明體;PMingLiU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Solution Log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1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6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LAN Trunking : We suggest the port of the DUT shall support 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urrent plan, L3 product does not support access mode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2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09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VRRP:Two DUTs' vrrp status are "Master"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esting procedure doesn't set vrrp vlan as native v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is will cause vrrp packet received different as configured vrrp vlan.</w:t>
            </w:r>
          </w:p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That's why 2 DUT run as master.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Verdana" w:hAnsi="Verdana" w:cs="新細明體;PMingLiU"/>
                <w:lang w:eastAsia="zh-TW"/>
              </w:rPr>
            </w:pPr>
            <w:r>
              <w:rPr>
                <w:rFonts w:cs="新細明體;PMingLiU" w:ascii="Verdana" w:hAnsi="Verdana"/>
                <w:lang w:eastAsia="zh-TW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ES4624H-SFP-FLF-38-00211</w:t>
            </w:r>
          </w:p>
        </w:tc>
        <w:tc>
          <w:tcPr>
            <w:tcW w:w="7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In CLI,it's not support "(con)#ip dhcp snooping data flash"</w:t>
            </w:r>
          </w:p>
        </w:tc>
      </w:tr>
      <w:tr>
        <w:trPr>
          <w:trHeight w:val="330" w:hRule="atLeast"/>
        </w:trPr>
        <w:tc>
          <w:tcPr>
            <w:tcW w:w="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Verdana" w:hAnsi="Verdana" w:cs="新細明體;PMingLiU"/>
                <w:color w:val="000000"/>
                <w:lang w:eastAsia="zh-TW"/>
              </w:rPr>
            </w:pPr>
            <w:r>
              <w:rPr>
                <w:rFonts w:cs="新細明體;PMingLiU" w:ascii="Verdana" w:hAnsi="Verdana"/>
                <w:color w:val="000000"/>
                <w:lang w:eastAsia="zh-TW"/>
              </w:rPr>
            </w:r>
          </w:p>
        </w:tc>
        <w:tc>
          <w:tcPr>
            <w:tcW w:w="9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"ip dhcp snooping database flash" command is under previledge mode, not global configuration mode.</w:t>
            </w:r>
          </w:p>
        </w:tc>
      </w:tr>
    </w:tbl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lang w:eastAsia="zh-TW"/>
        </w:rPr>
      </w:pPr>
      <w:r>
        <w:rPr>
          <w:rFonts w:cs="Arial" w:ascii="Arial" w:hAnsi="Arial"/>
          <w:b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Known Bugs and Issues:</w:t>
      </w:r>
    </w:p>
    <w:p>
      <w:pPr>
        <w:pStyle w:val="Header"/>
        <w:widowControl/>
        <w:tabs>
          <w:tab w:val="clear" w:pos="4320"/>
          <w:tab w:val="clear" w:pos="8640"/>
        </w:tabs>
        <w:rPr>
          <w:rFonts w:ascii="Arial" w:hAnsi="Arial" w:cs="Arial"/>
          <w:b/>
          <w:b/>
          <w:bCs/>
          <w:i/>
          <w:i/>
          <w:iCs/>
          <w:lang w:eastAsia="zh-TW"/>
        </w:rPr>
      </w:pPr>
      <w:r>
        <w:rPr>
          <w:rFonts w:cs="Arial" w:ascii="Arial" w:hAnsi="Arial"/>
          <w:b/>
          <w:bCs/>
          <w:i/>
          <w:iCs/>
          <w:lang w:eastAsia="zh-TW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75"/>
      </w:tblGrid>
      <w:tr>
        <w:trPr>
          <w:trHeight w:val="330" w:hRule="atLeast"/>
        </w:trPr>
        <w:tc>
          <w:tcPr>
            <w:tcW w:w="10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lang w:eastAsia="zh-TW"/>
              </w:rPr>
            </w:pPr>
            <w:r>
              <w:rPr>
                <w:rFonts w:cs="新細明體;PMingLiU" w:ascii="新細明體;PMingLiU" w:hAnsi="新細明體;PMingLiU"/>
                <w:lang w:eastAsia="zh-TW"/>
              </w:rPr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</w:rPr>
      </w:pPr>
      <w:r>
        <w:rPr>
          <w:rFonts w:cs="Arial" w:ascii="Arial" w:hAnsi="Arial"/>
        </w:rPr>
        <w:t>Any other problems than those listed above should be reported to our Technical Support Staff.</w:t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pBdr>
          <w:top w:val="single" w:sz="6" w:space="1" w:color="000000" w:shadow="1"/>
          <w:left w:val="single" w:sz="6" w:space="1" w:color="000000" w:shadow="1"/>
          <w:bottom w:val="single" w:sz="6" w:space="1" w:color="000000" w:shadow="1"/>
          <w:right w:val="single" w:sz="6" w:space="1" w:color="000000" w:shadow="1"/>
        </w:pBdr>
        <w:shd w:fill="E5E5E5" w:val="clear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caps/>
        </w:rPr>
        <w:t>Known RESTRICITIONS AND Limitations:</w:t>
      </w:r>
    </w:p>
    <w:p>
      <w:pPr>
        <w:pStyle w:val="Normal"/>
        <w:widowControl/>
        <w:jc w:val="both"/>
        <w:rPr>
          <w:rFonts w:ascii="Arial" w:hAnsi="Arial" w:cs="Arial"/>
          <w:b/>
          <w:b/>
          <w:i/>
          <w:i/>
          <w:lang w:eastAsia="zh-TW"/>
        </w:rPr>
      </w:pPr>
      <w:r>
        <w:rPr>
          <w:rFonts w:cs="Arial" w:ascii="Arial" w:hAnsi="Arial"/>
          <w:b/>
          <w:i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tbl>
      <w:tblPr>
        <w:tblW w:w="10275" w:type="dxa"/>
        <w:jc w:val="left"/>
        <w:tblInd w:w="-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7"/>
        <w:gridCol w:w="10008"/>
      </w:tblGrid>
      <w:tr>
        <w:trPr>
          <w:trHeight w:val="330" w:hRule="atLeast"/>
        </w:trPr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1</w:t>
            </w:r>
          </w:p>
        </w:tc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Verdana" w:hAnsi="Verdana" w:cs="Verdana"/>
                <w:color w:val="000000"/>
                <w:lang w:eastAsia="zh-TW"/>
              </w:rPr>
            </w:pPr>
            <w:r>
              <w:rPr>
                <w:rFonts w:cs="Verdana" w:ascii="Verdana" w:hAnsi="Verdana"/>
                <w:color w:val="000000"/>
                <w:lang w:eastAsia="zh-TW"/>
              </w:rPr>
              <w:t>For port rate limit feature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Verdana" w:ascii="Verdana" w:hAnsi="Verdana"/>
                <w:color w:val="000000"/>
                <w:lang w:eastAsia="zh-TW"/>
              </w:rPr>
              <w:t>B</w:t>
            </w:r>
            <w:r>
              <w:rPr>
                <w:rFonts w:cs="Verdana" w:ascii="Verdana" w:hAnsi="Verdana"/>
                <w:color w:val="000000"/>
                <w:lang w:eastAsia="zh-TW"/>
              </w:rPr>
              <w:t>y Broadcom AE Nathan's suggestion,</w:t>
            </w:r>
            <w:r>
              <w:rPr>
                <w:rFonts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PAUSE metering cannot work well without PAUSE frame mechanism,</w:t>
            </w:r>
            <w:r>
              <w:rPr>
                <w:rFonts w:cs="Verdana" w:ascii="Verdana" w:hAnsi="Verdana"/>
                <w:color w:val="000000"/>
                <w:lang w:eastAsia="zh-TW"/>
              </w:rPr>
              <w:t xml:space="preserve"> </w:t>
            </w:r>
            <w:r>
              <w:rPr>
                <w:rFonts w:cs="Verdana" w:ascii="Verdana" w:hAnsi="Verdana"/>
                <w:color w:val="000000"/>
                <w:lang w:eastAsia="zh-TW"/>
              </w:rPr>
              <w:t>so use FP metering instead.</w:t>
            </w:r>
          </w:p>
        </w:tc>
      </w:tr>
    </w:tbl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widowControl/>
        <w:jc w:val="both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p>
      <w:pPr>
        <w:pStyle w:val="Normal"/>
        <w:rPr>
          <w:rFonts w:ascii="Arial" w:hAnsi="Arial" w:cs="Arial"/>
          <w:lang w:eastAsia="zh-TW"/>
        </w:rPr>
      </w:pPr>
      <w:r>
        <w:rPr>
          <w:rFonts w:cs="Arial" w:ascii="Arial" w:hAnsi="Arial"/>
          <w:lang w:eastAsia="zh-TW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0" w:header="720" w:top="776" w:footer="465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altName w:val="Times New Roman"/>
    <w:charset w:val="00"/>
    <w:family w:val="swiss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Verdana">
    <w:charset w:val="00"/>
    <w:family w:val="swiss"/>
    <w:pitch w:val="variable"/>
  </w:font>
  <w:font w:name="Arial Unicode MS">
    <w:charset w:val="88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/>
    </w:pPr>
    <w:r>
      <w:rPr>
        <w:rFonts w:cs="Helvetica" w:ascii="Helvetica" w:hAnsi="Helvetica"/>
        <w:b/>
        <w:color w:val="000000"/>
        <w:sz w:val="16"/>
        <w:lang w:eastAsia="zh-TW"/>
      </w:rPr>
      <w:t>6</w:t>
    </w:r>
    <w:r>
      <w:rPr>
        <w:rFonts w:cs="Helvetica" w:ascii="Helvetica" w:hAnsi="Helvetica"/>
        <w:b/>
        <w:color w:val="000000"/>
        <w:sz w:val="16"/>
      </w:rPr>
      <w:t>/200</w:t>
    </w:r>
    <w:r>
      <w:rPr>
        <w:rFonts w:cs="Helvetica" w:ascii="Helvetica" w:hAnsi="Helvetica"/>
        <w:b/>
        <w:color w:val="000000"/>
        <w:sz w:val="16"/>
        <w:lang w:eastAsia="zh-TW"/>
      </w:rPr>
      <w:t>0</w:t>
    </w:r>
    <w:r>
      <w:rPr>
        <w:rFonts w:cs="Helvetica" w:ascii="Helvetica" w:hAnsi="Helvetica"/>
        <w:b/>
        <w:color w:val="000000"/>
        <w:sz w:val="16"/>
      </w:rPr>
      <w:t xml:space="preserve"> </w:t>
    </w:r>
    <w:r>
      <w:rPr>
        <w:rFonts w:cs="Helvetica" w:ascii="Helvetica" w:hAnsi="Helvetica"/>
        <w:b/>
        <w:sz w:val="16"/>
      </w:rPr>
      <w:t xml:space="preserve">  P/N:  9038023-04</w:t>
      <w:tab/>
      <w:t>Subject to Change Without Notice</w:t>
      <w:tab/>
      <w:t xml:space="preserve">                                                             Page: </w:t>
    </w:r>
    <w:r>
      <w:rPr>
        <w:rFonts w:cs="Helvetica" w:ascii="Helvetica" w:hAnsi="Helvetica"/>
        <w:b/>
        <w:sz w:val="16"/>
      </w:rPr>
      <w:fldChar w:fldCharType="begin"/>
    </w:r>
    <w:r>
      <w:rPr>
        <w:sz w:val="16"/>
        <w:b/>
        <w:rFonts w:cs="Helvetica" w:ascii="Helvetica" w:hAnsi="Helvetica"/>
      </w:rPr>
      <w:instrText xml:space="preserve"> PAGE </w:instrText>
    </w:r>
    <w:r>
      <w:rPr>
        <w:sz w:val="16"/>
        <w:b/>
        <w:rFonts w:cs="Helvetica" w:ascii="Helvetica" w:hAnsi="Helvetica"/>
      </w:rPr>
      <w:fldChar w:fldCharType="separate"/>
    </w:r>
    <w:r>
      <w:rPr>
        <w:sz w:val="16"/>
        <w:b/>
        <w:rFonts w:cs="Helvetica" w:ascii="Helvetica" w:hAnsi="Helvetica"/>
      </w:rPr>
      <w:t>14</w:t>
    </w:r>
    <w:r>
      <w:rPr>
        <w:sz w:val="16"/>
        <w:b/>
        <w:rFonts w:cs="Helvetica" w:ascii="Helvetica" w:hAnsi="Helvetica"/>
      </w:rPr>
      <w:fldChar w:fldCharType="end"/>
    </w:r>
    <w:r>
      <w:rPr>
        <w:rFonts w:cs="Helvetica" w:ascii="Helvetica" w:hAnsi="Helvetica"/>
        <w:b/>
        <w:sz w:val="16"/>
      </w:rPr>
      <w:t xml:space="preserve"> of 6</w:t>
    </w:r>
  </w:p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</w:r>
  </w:p>
  <w:p>
    <w:pPr>
      <w:pStyle w:val="Footer"/>
      <w:widowControl/>
      <w:pBdr>
        <w:top w:val="single" w:sz="6" w:space="1" w:color="000000"/>
        <w:bottom w:val="single" w:sz="6" w:space="0" w:color="000000"/>
      </w:pBdr>
      <w:tabs>
        <w:tab w:val="clear" w:pos="4320"/>
        <w:tab w:val="center" w:pos="5040" w:leader="none"/>
        <w:tab w:val="right" w:pos="8640" w:leader="none"/>
      </w:tabs>
      <w:rPr>
        <w:rFonts w:ascii="Helvetica" w:hAnsi="Helvetica" w:cs="Helvetica"/>
        <w:b/>
        <w:b/>
        <w:sz w:val="16"/>
      </w:rPr>
    </w:pPr>
    <w:r>
      <w:rPr>
        <w:rFonts w:cs="Helvetica" w:ascii="Helvetica" w:hAnsi="Helvetica"/>
        <w:b/>
        <w:sz w:val="16"/>
      </w:rPr>
      <w:t>F0615-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rPr>
        <w:b/>
        <w:b/>
        <w:bCs/>
        <w:sz w:val="32"/>
        <w:lang w:val="en-US" w:eastAsia="en-US"/>
      </w:rPr>
    </w:pPr>
    <w:r>
      <w:rPr>
        <w:b/>
        <w:bCs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margin">
                <wp:posOffset>0</wp:posOffset>
              </wp:positionH>
              <wp:positionV relativeFrom="paragraph">
                <wp:posOffset>-91440</wp:posOffset>
              </wp:positionV>
              <wp:extent cx="6400800" cy="635"/>
              <wp:effectExtent l="635" t="6350" r="635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0800" cy="72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7.2pt" to="503.95pt,-7.2pt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300" distR="114300" simplePos="0" locked="0" layoutInCell="0" allowOverlap="1" relativeHeight="15">
              <wp:simplePos x="0" y="0"/>
              <wp:positionH relativeFrom="page">
                <wp:posOffset>5304155</wp:posOffset>
              </wp:positionH>
              <wp:positionV relativeFrom="paragraph">
                <wp:posOffset>635</wp:posOffset>
              </wp:positionV>
              <wp:extent cx="1694180" cy="52387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94180" cy="523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tabs>
                              <w:tab w:val="clear" w:pos="420"/>
                              <w:tab w:val="left" w:pos="540" w:leader="none"/>
                            </w:tabs>
                            <w:rPr>
                              <w:sz w:val="24"/>
                            </w:rPr>
                          </w:pPr>
                          <w:r>
                            <w:rPr>
                              <w:sz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3.4pt;height:41.25pt;mso-wrap-distance-left:9pt;mso-wrap-distance-right:9pt;mso-wrap-distance-top:0pt;mso-wrap-distance-bottom:0pt;margin-top:0.05pt;mso-position-vertical-relative:text;margin-left:417.6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widowControl/>
                      <w:tabs>
                        <w:tab w:val="clear" w:pos="420"/>
                        <w:tab w:val="left" w:pos="540" w:leader="none"/>
                      </w:tabs>
                      <w:rPr>
                        <w:sz w:val="24"/>
                      </w:rPr>
                    </w:pPr>
                    <w:r>
                      <w:rPr>
                        <w:sz w:val="24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widowControl/>
      <w:spacing w:lineRule="auto" w:line="120"/>
      <w:jc w:val="both"/>
      <w:rPr>
        <w:sz w:val="16"/>
      </w:rPr>
    </w:pPr>
    <w:r>
      <w:rPr>
        <w:b/>
        <w:sz w:val="24"/>
      </w:rPr>
      <w:tab/>
      <w:tab/>
    </w:r>
  </w:p>
  <w:p>
    <w:pPr>
      <w:pStyle w:val="Header"/>
      <w:widowControl/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shd w:fill="CCCCCC" w:val="clear"/>
      <w:jc w:val="right"/>
      <w:rPr>
        <w:color w:val="FFFFFF"/>
        <w:sz w:val="32"/>
      </w:rPr>
    </w:pPr>
    <w:r>
      <w:rPr>
        <w:rFonts w:cs="Arial" w:ascii="Arial" w:hAnsi="Arial"/>
        <w:b/>
        <w:sz w:val="28"/>
      </w:rPr>
      <w:t>ENGINEERING RELEASE NOTES</w:t>
    </w:r>
  </w:p>
  <w:p>
    <w:pPr>
      <w:pStyle w:val="Header"/>
      <w:widowControl/>
      <w:jc w:val="right"/>
      <w:rPr>
        <w:color w:val="FFFFFF"/>
        <w:sz w:val="16"/>
      </w:rPr>
    </w:pPr>
    <w:r>
      <w:rPr>
        <w:color w:val="FFFFFF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ascii="Arial" w:hAnsi="Arial" w:cs="Arial"/>
      <w:b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 Bold;Times New Roman" w:hAnsi="Arial Bold;Times New Roman" w:cs="Arial Bold;Times New Roman"/>
      <w:b/>
      <w:color w:val="0000FF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" w:hAnsi="Courier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Style11">
    <w:name w:val="預設段落字型"/>
    <w:qFormat/>
    <w:rPr/>
  </w:style>
  <w:style w:type="character" w:styleId="HTML">
    <w:name w:val="HTML 打字機"/>
    <w:qFormat/>
    <w:rPr>
      <w:rFonts w:ascii="細明體;MingLiU" w:hAnsi="細明體;MingLiU" w:eastAsia="細明體;MingLiU" w:cs="Courier New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rial" w:hAnsi="Arial" w:cs="Arial"/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320" w:leader="none"/>
        <w:tab w:val="right" w:pos="8640" w:leader="none"/>
      </w:tabs>
    </w:pPr>
    <w:rPr/>
  </w:style>
  <w:style w:type="paragraph" w:styleId="ProdAnn1">
    <w:name w:val="ProdAnn1"/>
    <w:basedOn w:val="Normal"/>
    <w:qFormat/>
    <w:pPr>
      <w:widowControl/>
      <w:spacing w:before="120" w:after="60"/>
      <w:jc w:val="both"/>
    </w:pPr>
    <w:rPr>
      <w:rFonts w:ascii="Arial" w:hAnsi="Arial" w:cs="Arial"/>
    </w:rPr>
  </w:style>
  <w:style w:type="paragraph" w:styleId="Style12">
    <w:name w:val="註解文字"/>
    <w:basedOn w:val="Normal"/>
    <w:qFormat/>
    <w:pPr>
      <w:spacing w:lineRule="atLeast" w:line="360"/>
      <w:textAlignment w:val="baseline"/>
    </w:pPr>
    <w:rPr>
      <w:rFonts w:eastAsia="細明體;MingLiU"/>
      <w:sz w:val="24"/>
      <w:lang w:eastAsia="zh-TW"/>
    </w:rPr>
  </w:style>
  <w:style w:type="paragraph" w:styleId="Font5">
    <w:name w:val="font5"/>
    <w:basedOn w:val="Normal"/>
    <w:qFormat/>
    <w:pPr>
      <w:widowControl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Font6">
    <w:name w:val="font6"/>
    <w:basedOn w:val="Normal"/>
    <w:qFormat/>
    <w:pPr>
      <w:widowControl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Font7">
    <w:name w:val="font7"/>
    <w:basedOn w:val="Normal"/>
    <w:qFormat/>
    <w:pPr>
      <w:widowControl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5">
    <w:name w:val="xl4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7">
    <w:name w:val="xl4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8">
    <w:name w:val="xl4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2">
    <w:name w:val="xl52"/>
    <w:basedOn w:val="Normal"/>
    <w:qFormat/>
    <w:pPr>
      <w:widowControl/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3">
    <w:name w:val="xl5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5">
    <w:name w:val="xl5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56">
    <w:name w:val="xl56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0">
    <w:name w:val="xl6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1">
    <w:name w:val="xl6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2">
    <w:name w:val="xl6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63">
    <w:name w:val="xl6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0000"/>
      <w:sz w:val="18"/>
      <w:szCs w:val="18"/>
      <w:lang w:eastAsia="zh-TW"/>
    </w:rPr>
  </w:style>
  <w:style w:type="paragraph" w:styleId="Xl64">
    <w:name w:val="xl6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  <w:textAlignment w:val="bottom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65">
    <w:name w:val="xl6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68">
    <w:name w:val="xl68"/>
    <w:basedOn w:val="Normal"/>
    <w:qFormat/>
    <w:pPr>
      <w:widowControl/>
      <w:shd w:fill="333399" w:val="clear"/>
      <w:spacing w:before="280" w:after="280"/>
    </w:pPr>
    <w:rPr>
      <w:rFonts w:ascii="新細明體;PMingLiU" w:hAnsi="新細明體;PMingLiU" w:cs="Arial Unicode MS"/>
      <w:color w:val="FFCC00"/>
      <w:sz w:val="24"/>
      <w:szCs w:val="24"/>
      <w:lang w:eastAsia="zh-TW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0">
    <w:name w:val="xl7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1">
    <w:name w:val="xl7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Arial" w:hAnsi="Arial" w:eastAsia="Arial Unicode MS" w:cs="Arial"/>
      <w:sz w:val="18"/>
      <w:szCs w:val="18"/>
      <w:lang w:eastAsia="zh-TW"/>
    </w:rPr>
  </w:style>
  <w:style w:type="paragraph" w:styleId="Xl72">
    <w:name w:val="xl7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新細明體;PMingLiU" w:hAnsi="新細明體;PMingLiU" w:cs="Arial Unicode MS"/>
      <w:color w:val="FFCC00"/>
      <w:sz w:val="24"/>
      <w:szCs w:val="24"/>
      <w:lang w:eastAsia="zh-TW"/>
    </w:rPr>
  </w:style>
  <w:style w:type="paragraph" w:styleId="Xl73">
    <w:name w:val="xl7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74">
    <w:name w:val="xl7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75">
    <w:name w:val="xl7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Xl76">
    <w:name w:val="xl7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新細明體;PMingLiU" w:hAnsi="新細明體;PMingLiU" w:cs="Arial Unicode MS"/>
      <w:sz w:val="18"/>
      <w:szCs w:val="18"/>
      <w:lang w:eastAsia="zh-TW"/>
    </w:rPr>
  </w:style>
  <w:style w:type="paragraph" w:styleId="Xl77">
    <w:name w:val="xl7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78">
    <w:name w:val="xl7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bottom"/>
    </w:pPr>
    <w:rPr>
      <w:rFonts w:ascii="Arial" w:hAnsi="Arial" w:eastAsia="Arial Unicode MS" w:cs="Arial"/>
      <w:lang w:eastAsia="zh-TW"/>
    </w:rPr>
  </w:style>
  <w:style w:type="paragraph" w:styleId="Xl79">
    <w:name w:val="xl7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" w:hAnsi="Arial" w:eastAsia="Arial Unicode MS" w:cs="Arial"/>
      <w:lang w:eastAsia="zh-TW"/>
    </w:rPr>
  </w:style>
  <w:style w:type="paragraph" w:styleId="Xl80">
    <w:name w:val="xl8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  <w:jc w:val="both"/>
      <w:textAlignment w:val="bottom"/>
    </w:pPr>
    <w:rPr>
      <w:rFonts w:ascii="Arial" w:hAnsi="Arial" w:eastAsia="Arial Unicode MS" w:cs="Arial"/>
      <w:lang w:eastAsia="zh-TW"/>
    </w:rPr>
  </w:style>
  <w:style w:type="paragraph" w:styleId="Xl81">
    <w:name w:val="xl8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82">
    <w:name w:val="xl82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" w:hAnsi="Arial" w:eastAsia="Arial Unicode MS" w:cs="Arial"/>
      <w:lang w:eastAsia="zh-TW"/>
    </w:rPr>
  </w:style>
  <w:style w:type="paragraph" w:styleId="Xl83">
    <w:name w:val="xl83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4">
    <w:name w:val="xl84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5">
    <w:name w:val="xl8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FF" w:val="clear"/>
      <w:spacing w:before="280" w:after="280"/>
    </w:pPr>
    <w:rPr>
      <w:rFonts w:ascii="Verdana" w:hAnsi="Verdana" w:eastAsia="Arial Unicode MS" w:cs="Arial Unicode MS"/>
      <w:color w:val="FF0000"/>
      <w:sz w:val="18"/>
      <w:szCs w:val="18"/>
      <w:lang w:eastAsia="zh-TW"/>
    </w:rPr>
  </w:style>
  <w:style w:type="paragraph" w:styleId="Xl86">
    <w:name w:val="xl86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7">
    <w:name w:val="xl87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8">
    <w:name w:val="xl88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89">
    <w:name w:val="xl89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0">
    <w:name w:val="xl90"/>
    <w:basedOn w:val="Normal"/>
    <w:qFormat/>
    <w:pPr>
      <w:widowControl/>
      <w:pBdr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1">
    <w:name w:val="xl91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2">
    <w:name w:val="xl92"/>
    <w:basedOn w:val="Normal"/>
    <w:qFormat/>
    <w:pPr>
      <w:widowControl/>
      <w:pBdr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3">
    <w:name w:val="xl93"/>
    <w:basedOn w:val="Normal"/>
    <w:qFormat/>
    <w:pPr>
      <w:widowControl/>
      <w:pBdr>
        <w:left w:val="single" w:sz="8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4">
    <w:name w:val="xl9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5">
    <w:name w:val="xl9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6">
    <w:name w:val="xl9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7">
    <w:name w:val="xl9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8">
    <w:name w:val="xl9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99">
    <w:name w:val="xl9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0">
    <w:name w:val="xl100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1">
    <w:name w:val="xl101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2">
    <w:name w:val="xl10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3">
    <w:name w:val="xl103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4">
    <w:name w:val="xl10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5">
    <w:name w:val="xl105"/>
    <w:basedOn w:val="Normal"/>
    <w:qFormat/>
    <w:pPr>
      <w:widowControl/>
      <w:pBdr>
        <w:top w:val="single" w:sz="4" w:space="0" w:color="000000"/>
        <w:left w:val="single" w:sz="8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6">
    <w:name w:val="xl106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07">
    <w:name w:val="xl10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108">
    <w:name w:val="xl10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color w:val="FFCC00"/>
      <w:sz w:val="18"/>
      <w:szCs w:val="18"/>
      <w:lang w:eastAsia="zh-TW"/>
    </w:rPr>
  </w:style>
  <w:style w:type="paragraph" w:styleId="Xl109">
    <w:name w:val="xl10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18"/>
      <w:szCs w:val="18"/>
      <w:lang w:eastAsia="zh-TW"/>
    </w:rPr>
  </w:style>
  <w:style w:type="paragraph" w:styleId="Xl110">
    <w:name w:val="xl110"/>
    <w:basedOn w:val="Normal"/>
    <w:qFormat/>
    <w:pPr>
      <w:widowControl/>
      <w:pBdr>
        <w:top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1">
    <w:name w:val="xl111"/>
    <w:basedOn w:val="Normal"/>
    <w:qFormat/>
    <w:pPr>
      <w:widowControl/>
      <w:pBdr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2">
    <w:name w:val="xl112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3">
    <w:name w:val="xl11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4">
    <w:name w:val="xl11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Xl115">
    <w:name w:val="xl115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6">
    <w:name w:val="xl116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7">
    <w:name w:val="xl117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8">
    <w:name w:val="xl11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19">
    <w:name w:val="xl119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20">
    <w:name w:val="xl120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color w:val="000000"/>
      <w:sz w:val="18"/>
      <w:szCs w:val="18"/>
      <w:lang w:eastAsia="zh-TW"/>
    </w:rPr>
  </w:style>
  <w:style w:type="paragraph" w:styleId="Xl121">
    <w:name w:val="xl121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22">
    <w:name w:val="xl12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23">
    <w:name w:val="xl123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4">
    <w:name w:val="xl124"/>
    <w:basedOn w:val="Normal"/>
    <w:qFormat/>
    <w:pPr>
      <w:widowControl/>
      <w:pBdr>
        <w:left w:val="single" w:sz="4" w:space="0" w:color="000000"/>
        <w:righ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5">
    <w:name w:val="xl125"/>
    <w:basedOn w:val="Normal"/>
    <w:qFormat/>
    <w:pPr>
      <w:widowControl/>
      <w:pBdr>
        <w:top w:val="single" w:sz="4" w:space="0" w:color="000000"/>
        <w:left w:val="single" w:sz="4" w:space="0" w:color="000000"/>
      </w:pBdr>
      <w:shd w:fill="CCFFCC" w:val="clear"/>
      <w:spacing w:before="280" w:after="280"/>
    </w:pPr>
    <w:rPr>
      <w:rFonts w:ascii="Arial" w:hAnsi="Arial" w:eastAsia="Arial Unicode MS" w:cs="Arial"/>
      <w:lang w:eastAsia="zh-TW"/>
    </w:rPr>
  </w:style>
  <w:style w:type="paragraph" w:styleId="Xl126">
    <w:name w:val="xl126"/>
    <w:basedOn w:val="Normal"/>
    <w:qFormat/>
    <w:pPr>
      <w:widowControl/>
      <w:pBdr>
        <w:left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7">
    <w:name w:val="xl127"/>
    <w:basedOn w:val="Normal"/>
    <w:qFormat/>
    <w:pPr>
      <w:widowControl/>
      <w:pBdr>
        <w:left w:val="single" w:sz="4" w:space="0" w:color="000000"/>
        <w:bottom w:val="single" w:sz="4" w:space="0" w:color="000000"/>
      </w:pBdr>
      <w:shd w:fill="CCFFCC" w:val="clear"/>
      <w:spacing w:before="280" w:after="280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8">
    <w:name w:val="xl128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CCFFCC" w:val="clear"/>
      <w:spacing w:before="280" w:after="280"/>
      <w:textAlignment w:val="bottom"/>
    </w:pPr>
    <w:rPr>
      <w:rFonts w:ascii="Arial Unicode MS" w:hAnsi="Arial Unicode MS" w:eastAsia="Arial Unicode MS" w:cs="Arial Unicode MS"/>
      <w:sz w:val="24"/>
      <w:szCs w:val="24"/>
      <w:lang w:eastAsia="zh-TW"/>
    </w:rPr>
  </w:style>
  <w:style w:type="paragraph" w:styleId="Xl129">
    <w:name w:val="xl129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30">
    <w:name w:val="xl130"/>
    <w:basedOn w:val="Normal"/>
    <w:qFormat/>
    <w:pPr>
      <w:widowControl/>
      <w:pBdr>
        <w:top w:val="single" w:sz="4" w:space="0" w:color="000000"/>
        <w:bottom w:val="single" w:sz="4" w:space="0" w:color="000000"/>
      </w:pBdr>
      <w:shd w:fill="333399" w:val="clear"/>
      <w:spacing w:before="280" w:after="280"/>
    </w:pPr>
    <w:rPr>
      <w:rFonts w:ascii="Verdana" w:hAnsi="Verdana" w:eastAsia="Arial Unicode MS" w:cs="Arial Unicode MS"/>
      <w:b/>
      <w:bCs/>
      <w:color w:val="FFCC00"/>
      <w:sz w:val="24"/>
      <w:szCs w:val="24"/>
      <w:lang w:eastAsia="zh-TW"/>
    </w:rPr>
  </w:style>
  <w:style w:type="paragraph" w:styleId="Xl131">
    <w:name w:val="xl131"/>
    <w:basedOn w:val="Normal"/>
    <w:qFormat/>
    <w:pPr>
      <w:widowControl/>
      <w:pBdr>
        <w:top w:val="single" w:sz="4" w:space="0" w:color="000000"/>
        <w:left w:val="single" w:sz="8" w:space="0" w:color="000000"/>
      </w:pBdr>
      <w:shd w:fill="CCFFCC" w:val="clear"/>
      <w:spacing w:before="280" w:after="280"/>
    </w:pPr>
    <w:rPr>
      <w:rFonts w:ascii="Verdana" w:hAnsi="Verdana" w:eastAsia="Arial Unicode MS" w:cs="Arial Unicode MS"/>
      <w:sz w:val="18"/>
      <w:szCs w:val="18"/>
      <w:lang w:eastAsia="zh-TW"/>
    </w:rPr>
  </w:style>
  <w:style w:type="paragraph" w:styleId="Style13">
    <w:name w:val="項目符號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9T07:37:00Z</dcterms:created>
  <dc:creator>hard.sun</dc:creator>
  <dc:description/>
  <cp:keywords/>
  <dc:language>en-US</dc:language>
  <cp:lastModifiedBy>sam_wu</cp:lastModifiedBy>
  <dcterms:modified xsi:type="dcterms:W3CDTF">2013-07-23T03:12:00Z</dcterms:modified>
  <cp:revision>10</cp:revision>
  <dc:subject/>
  <dc:title>Fast Ethernet Switch ES3526XA-38</dc:title>
</cp:coreProperties>
</file>