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e-DE" w:eastAsia="zh-TW"/>
        </w:rPr>
      </w:pPr>
      <w:r>
        <w:rPr>
          <w:rFonts w:eastAsia="SimSun;宋体"/>
          <w:lang w:val="de-DE" w:eastAsia="zh-CN"/>
        </w:rPr>
        <w:t>ES46</w:t>
      </w:r>
      <w:r>
        <w:rPr>
          <w:lang w:val="de-DE" w:eastAsia="zh-TW"/>
        </w:rPr>
        <w:t>24H-SFP-FLF-38</w:t>
      </w:r>
    </w:p>
    <w:p>
      <w:pPr>
        <w:pStyle w:val="Normal"/>
        <w:widowControl/>
        <w:jc w:val="center"/>
        <w:rPr>
          <w:rFonts w:ascii="Arial" w:hAnsi="Arial" w:cs="Arial"/>
          <w:b/>
          <w:b/>
          <w:i/>
          <w:i/>
          <w:sz w:val="24"/>
          <w:lang w:val="de-DE" w:eastAsia="zh-TW"/>
        </w:rPr>
      </w:pPr>
      <w:r>
        <w:rPr>
          <w:rFonts w:cs="Arial" w:ascii="Arial" w:hAnsi="Arial"/>
          <w:b/>
          <w:i/>
          <w:sz w:val="24"/>
          <w:lang w:val="de-DE" w:eastAsia="zh-TW"/>
        </w:rPr>
        <w:t>Phase 3</w:t>
      </w:r>
      <w:r>
        <w:rPr>
          <w:rFonts w:cs="Arial" w:ascii="Arial" w:hAnsi="Arial"/>
          <w:b/>
          <w:i/>
          <w:sz w:val="24"/>
          <w:lang w:val="de-DE"/>
        </w:rPr>
        <w:t xml:space="preserve">Firmware Version </w:t>
      </w:r>
      <w:r>
        <w:rPr>
          <w:rFonts w:cs="Arial" w:ascii="Arial" w:hAnsi="Arial"/>
          <w:b/>
          <w:i/>
          <w:sz w:val="24"/>
          <w:lang w:val="de-DE" w:eastAsia="zh-TW"/>
        </w:rPr>
        <w:t>1.3.1.9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4"/>
          <w:lang w:val="de-DE" w:eastAsia="zh-TW"/>
        </w:rPr>
      </w:pPr>
      <w:r>
        <w:rPr>
          <w:rFonts w:cs="Arial"/>
          <w:b w:val="false"/>
          <w:i w:val="false"/>
          <w:sz w:val="24"/>
          <w:lang w:val="de-DE" w:eastAsia="zh-TW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widowControl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INTRODUCTION:</w:t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spacing w:before="36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aps/>
        </w:rPr>
        <w:t>Firmware Specification</w:t>
      </w:r>
      <w:r>
        <w:rPr>
          <w:rFonts w:cs="Arial" w:ascii="Arial" w:hAnsi="Arial"/>
          <w:b/>
        </w:rPr>
        <w:t>:</w:t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1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440"/>
        <w:gridCol w:w="2707"/>
        <w:gridCol w:w="3380"/>
      </w:tblGrid>
      <w:tr>
        <w:trPr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on No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 Date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Testing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0.0.1.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Init, EIT Testing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0/2/11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Testing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1.0.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Test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0/3/8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Testing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1.1.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Test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0/3/30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1.1.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For MG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0/4/2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Test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1.1.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NTC Test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0/4/16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Test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1.1.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NTC Test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0/4/27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PilotRun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1.2.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=1.1.1.3. NTC Test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0/5/4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Patch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1.2.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Update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0/5/14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Test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2.1.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Functional test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0/6/4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Regrssion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2.1.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Regression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0/7/2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Test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2.1.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NTC system test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0/7/23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Test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2.1.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NTC bug regression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0/8/16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Test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2.1.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RD internal test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CC Code is 9/17 AM10:0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0/9/17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Test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2.1.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NTC bug regress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CC Code is 12/14 1:30PM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0/12/14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Test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2.1.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NTC bug regress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h-TW"/>
              </w:rPr>
              <w:t>CC(</w:t>
            </w:r>
            <w:r>
              <w:rPr>
                <w:rFonts w:cs="Arial" w:ascii="Arial" w:hAnsi="Arial"/>
                <w:lang w:eastAsia="zh-TW"/>
              </w:rPr>
              <w:t>ES4626F-SW-FLF-38_V1.2.1.8_Ph2_EC_branch</w:t>
            </w:r>
            <w:r>
              <w:rPr>
                <w:rFonts w:cs="Arial" w:ascii="Arial" w:hAnsi="Arial"/>
                <w:lang w:eastAsia="zh-TW"/>
              </w:rPr>
              <w:t>) Code is 12/17 1:30PM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0/12/17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ECN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2.2.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The same as 1.2.1.6 except version number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0/12/22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RD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3.1.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RD internal test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CC Code(EC_VOB) is 2/15 AM10:0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1/2/15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RD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3.1.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RD internal test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CC Code(EC_VOB) is 2/16 1:30PM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2/2/16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RD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3.1.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RD internal test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CC Code(EC_VOB) is 5/29 10:00AM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2/5/29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Phase3 TS test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3.1.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h-TW"/>
              </w:rPr>
              <w:t xml:space="preserve">CC Code(EC_VOB </w:t>
            </w:r>
            <w:r>
              <w:rPr>
                <w:rFonts w:cs="Arial" w:ascii="Arial" w:hAnsi="Arial"/>
                <w:lang w:eastAsia="zh-TW"/>
              </w:rPr>
              <w:t>ES4626F-SW-FLF-38_V1.4.1.2_Ph4_branch</w:t>
            </w:r>
            <w:r>
              <w:rPr>
                <w:rFonts w:cs="Arial" w:ascii="Arial" w:hAnsi="Arial"/>
                <w:lang w:eastAsia="zh-TW"/>
              </w:rPr>
              <w:t>) is 8/17 10:00AM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2/8/17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Phase3 Pat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3.1.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h-TW"/>
              </w:rPr>
              <w:t xml:space="preserve">CC Code(EC_VOB </w:t>
            </w:r>
            <w:r>
              <w:rPr>
                <w:rFonts w:cs="Arial" w:ascii="Arial" w:hAnsi="Arial"/>
                <w:lang w:eastAsia="zh-TW"/>
              </w:rPr>
              <w:t>ES4626F-SW-FLF-38_V1.4.1.2_Ph4_branch</w:t>
            </w:r>
            <w:r>
              <w:rPr>
                <w:rFonts w:cs="Arial" w:ascii="Arial" w:hAnsi="Arial"/>
                <w:lang w:eastAsia="zh-TW"/>
              </w:rPr>
              <w:t>) is 9/5 10:00AM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2/9/5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Phase3 Pat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3.1.7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h-TW"/>
              </w:rPr>
              <w:t xml:space="preserve">CC Code(EC_VOB </w:t>
            </w:r>
            <w:r>
              <w:rPr>
                <w:rFonts w:cs="Arial" w:ascii="Arial" w:hAnsi="Arial"/>
                <w:lang w:eastAsia="zh-TW"/>
              </w:rPr>
              <w:t>ES4626F-SW-FLF-38_V1.4.1.2_Ph4_branch</w:t>
            </w:r>
            <w:r>
              <w:rPr>
                <w:rFonts w:cs="Arial" w:ascii="Arial" w:hAnsi="Arial"/>
                <w:lang w:eastAsia="zh-TW"/>
              </w:rPr>
              <w:t>) on 9/12 10:00AM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2/9/12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Phase3 Pat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3.1.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h-TW"/>
              </w:rPr>
              <w:t xml:space="preserve">CC Code(EC_VOB </w:t>
            </w:r>
            <w:r>
              <w:rPr>
                <w:rFonts w:cs="Arial" w:ascii="Arial" w:hAnsi="Arial"/>
                <w:lang w:eastAsia="zh-TW"/>
              </w:rPr>
              <w:t>ES4626F-SW-FLF-38_V1.4.1.2_Ph4_branch</w:t>
            </w:r>
            <w:r>
              <w:rPr>
                <w:rFonts w:cs="Arial" w:ascii="Arial" w:hAnsi="Arial"/>
                <w:lang w:eastAsia="zh-TW"/>
              </w:rPr>
              <w:t>) on 9/19 10:00AM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2/9/19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Phase3 Pat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3.1.9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h-TW"/>
              </w:rPr>
              <w:t xml:space="preserve">CC Code(EC_VOB </w:t>
            </w:r>
            <w:r>
              <w:rPr>
                <w:rFonts w:cs="Arial" w:ascii="Arial" w:hAnsi="Arial"/>
                <w:lang w:eastAsia="zh-TW"/>
              </w:rPr>
              <w:t>ES4626F-SW-FLF-38_V1.4.1.2_Ph4_branch</w:t>
            </w:r>
            <w:r>
              <w:rPr>
                <w:rFonts w:cs="Arial" w:ascii="Arial" w:hAnsi="Arial"/>
                <w:lang w:eastAsia="zh-TW"/>
              </w:rPr>
              <w:t>) on 3/6 10:00AM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3/3/6</w:t>
            </w:r>
          </w:p>
        </w:tc>
      </w:tr>
    </w:tbl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spacing w:before="36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aps/>
          <w:lang w:eastAsia="zh-TW"/>
        </w:rPr>
        <w:t>3LOADER</w:t>
      </w:r>
      <w:r>
        <w:rPr>
          <w:rFonts w:cs="Arial" w:ascii="Arial" w:hAnsi="Arial"/>
          <w:b/>
        </w:rPr>
        <w:t>:</w:t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85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440"/>
        <w:gridCol w:w="2707"/>
        <w:gridCol w:w="1728"/>
      </w:tblGrid>
      <w:tr>
        <w:trPr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on No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 Date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h-TW"/>
              </w:rPr>
              <w:t>Current</w:t>
            </w:r>
            <w:r>
              <w:rPr>
                <w:rFonts w:cs="Arial" w:ascii="Arial" w:hAnsi="Arial"/>
                <w:lang w:eastAsia="zh-TW"/>
              </w:rPr>
              <w:t xml:space="preserve"> </w:t>
            </w:r>
            <w:r>
              <w:rPr>
                <w:rFonts w:cs="Arial" w:ascii="Arial" w:hAnsi="Arial"/>
                <w:lang w:eastAsia="zh-TW"/>
              </w:rPr>
              <w:t>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0.0.1.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Ini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0/2/11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aps/>
        </w:rPr>
        <w:t>Firmware Changes and Enhancements:</w:t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</w:rPr>
        <w:t>The following Known Issues have been fixed in this release of firmware.</w:t>
      </w:r>
    </w:p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Loader V0.0.</w:t>
      </w:r>
      <w:r>
        <w:rPr/>
        <w:t>1.1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"/>
        <w:gridCol w:w="2088"/>
        <w:gridCol w:w="7920"/>
      </w:tblGrid>
      <w:tr>
        <w:trPr>
          <w:trHeight w:val="330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Non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None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Runtime V0.0.1.3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"/>
        <w:gridCol w:w="2088"/>
        <w:gridCol w:w="7920"/>
      </w:tblGrid>
      <w:tr>
        <w:trPr>
          <w:trHeight w:val="330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Non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None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1.0.1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0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need have a newly diag for this projec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1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Please verify DiffServ on this projec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1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Please verify ACL on this projec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2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Please verify WEB on this projec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3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Combo port sfp-preferred-auto doesn't work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3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PVLAN: Private-vlan VLAN id range is incorrect(1-4094) on CLI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4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qos map trust-mode dscp enable automatically on configured static trunk members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4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For TFTP download can set invalid ip address for TFTP server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4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While cold reboot DUT display error messag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4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SFP ports connected to smartbit does not link up after reboot DU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5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system description display incorrect on CLI/WEB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5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description of vlan display incorrect while create mst instanc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5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web user display online when set management ip filter for http-clien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5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DUT prompt exception error, pc's doesn't ping to dut when shutdown trunk, DUT hang after execute any CLI command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5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Root bridge prompt exception error after reboot non-root bridge &amp; while booting non-root bridge hang for 10 minutes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5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Root &amp; Non-root bridge prompt exception error with "[bcmRX]RX: Failed to allocate mem" error after reboo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5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DUT continuously prompt error message and ping sessions failed in overnight tes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5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Root(DUT1) and Non-root(DUT2) bridge prompt exception error after disconnect all inter links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5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Root bridge(DUT1) prompt error message after enable igmp querier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6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DUT prompt "[bcmRX]RX: Failed to allocate mem" error while TFTP download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6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DUT prompt critical error message when check "sh ip igmp snooping" on Root bridge(DUT1)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6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DUT prompt "[bcmRX]RX: Failed to allocate mem" error when send 1000 packets/seconds bi-direction traffic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6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DUT prompt "[bcmRX]RX: Failed to allocate mem" error when configure igmp configuration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6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CLI respond after 4 minutes when execute "show gvrp configuration" or "show gvrp timer" commands on Root bridge(DUT1)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6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DUT's prompt exception error, after 15 min. continuously display error msg. &amp; pc ping session lost when disable LACP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6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Root bridge(DUT1) prompt exception error, after 15 min. continuously display error msg. &amp; pc ping session lost when disable s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6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DUT's prompt exception error, after 15 min. continuously display error msg. &amp; pc ping session lost when move trunk members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6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VRRP: vrrp router doesn't change state from initial to backup when its master priority is not 255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6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Support DHCP Snooping, DHCP Snooping option 82, IP Source Guard, DAI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7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Support IPv6 ACL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7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Support web page of DHCP Snooping, DHCP Snooping option 82, IP Source Guard, DAI, IPv6 ACL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7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Support SNMP of DHCP Snooping, DHCP Snooping option 82, IP Source Guard, DAI, IPv6 ACL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7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VRRP: vrrp shouldn't change initial state when there's no interface ip subnet covered virtaul ip subne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7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0BASE-T -- Transmit Output Voltage and Jitter - Resistive Load over standard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7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0BASE-T -- Harmonic Content over standard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7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CLI will hang after static route then ip config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1.1.0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7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(Enhance) Dump stack frame and log messages on task exception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7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TACACS+: DUT  have not sent  Accounting stop  package to TACACS server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8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RadiusAcct :DUT  have not sent  Accounting stop  package to radius server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8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CLI : The CLI  does not show on the accounting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8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802.1X:Aegis can not authentication with radius server via DUT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8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IGMP-SNP-Filtering:It can't display all profile-IDs for user choose to bind on interface on web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8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IGMP Snooping:In "IGMP Member" page, max group:16 , but it can be up to 1024 groups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8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Cos : By test plan.Set different  priority can not  to smooth run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8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dhcp : Host address can accept incorrect ip address net mask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8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CLI : In policy-map configuration.DUT can not specify set the DSCP valu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8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Trunk/LACP: One port can be configured to static and dynamic trunk member at the same time 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9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MIB : DynamicArpInspection set a port as a trusted port have incorrect value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9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IGMP:CLI and web of DUT will not access when join 1024 group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9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RIP:DUT will crash when setting network vlan and show ip rip interface VLAN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9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staticRoute:From web, it should allow to set default rout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9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Web: Mail address should be edge-core, not Accton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9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Web:the value of the column about BDR ospf router ID and ip address should chang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9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PIMDM:It display error message when unplug transceiver, no router pim, and no ip address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9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OSPF:when Router-ID allow to change. it should work and display information.And when it didn't allow, it should display error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1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LACP:it didn't  work when frist enable lacp , then remove static trunk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1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RIP:DUT didn't learn static route when redistribute static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10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RIP:It display error message, but succeed to set  when setting static rout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10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IGMP:DUT will crash and display CLITask when no ip igmp static-group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10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PIMSM: DUT didn't forward data to the vlan of the static-group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10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DynamicArpInspection:When set arp inspection validate.  Package have incorrect.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1.1.1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7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nhancement: RIP CLI enhancement part 1: "maximum_prefix" and "passive-interface IFNAME"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10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Change the logo file on web page</w:t>
            </w:r>
          </w:p>
        </w:tc>
      </w:tr>
    </w:tbl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1.1.2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3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LED does not link up when link conect to copper ports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3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PVLAN: Private-vlan VLAN id range is incorrect(1-4094) on CLI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3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MgtIPFilter: DUT can be access through telnet when remove management filter ip address configured for telnet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3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UT prompt error message while configure trunk members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3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HCP snooping doesn't work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4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Can not create more than 32 MSTP Instance while DUT support maximum 64 MSTP Instanc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4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Ports Lost Packet error message while booting when save any config and reboot DU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4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qos map trust-mode dscp enable automatically on configured static trunk members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4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Vlan id which are not mapped with instance that goes out of VLAN Member column. (This IS ONLY alignment issue)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switch all renumber cli command is exist while DUT does not support stacking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4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For TFTP download can set invalid ip address for TFTP server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4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While cold reboot DUT display error messag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4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UT display error message While performing Power-On Self Tests(POST)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4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SFP ports connected to smartbit does not link up after reboot DU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5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Flash size doesn't change when add/delete opcode or config file into flash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5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escription of vlan display incorrect while create mst instanc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5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web user display online when set management ip filter for http-clien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5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UT prompt exception error, pc's doesn't ping to dut when shutdown trunk, DUT hang after execute any CLI command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5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Root bridge prompt exception error after reboot non-root bridge &amp; while booting non-root bridge hang for 10 minutes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5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Root &amp; Non-root bridge prompt exception error with "[bcmRX]RX: Failed to allocate mem" error after reboo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5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UT continuously prompt error message and ping sessions failed in overnight tes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5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Root(DUT1) and Non-root(DUT2) bridge prompt exception error after disconnect all inter links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5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Root bridge(DUT1) prompt error message after enable igmp querier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6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UT prompt "[bcmRX]RX: Failed to allocate mem" error while TFTP download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6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UT prompt critical error message when check "sh ip igmp snooping" on Root bridge(DUT1)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6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UT prompt "[bcmRX]RX: Failed to allocate mem" error when send 1000 packets/seconds bi-direction traffic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6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UT prompt "[bcmRX]RX: Failed to allocate mem" error when configure igmp configuration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6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CLI respond after 4 minutes when execute "show gvrp configuration" or "show gvrp timer" commands on Root bridge(DUT1)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6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UT's prompt exception error, after 15 min. continuously display error msg. &amp; pc ping session lost when disable LACP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6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Root bridge(DUT1) prompt exception error, after 15 min. continuously display error msg. &amp; pc ping session lost when disable s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6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UT's prompt exception error, after 15 min. continuously display error msg. &amp; pc ping session lost when move trunk members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7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nhancement: RIP CLI enhancement part 1: "maximum_prefix" and "passive-interface IFNAME"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8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ynamic Arp Inspection : When IXIA 1 sent arp to IXIA 2. CLI display debug mode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9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ynamic Arp Inspection : CLI display debug mode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9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ACL: When create maximum ACLs, the WebUI hang up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10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Change the logo file on web pag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10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PIMDM:CLI and web of DUT will not access when show ip mrouter from web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10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OSPF:The value of  OSPF process always is -1 when show ip ospf route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10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802.1X:when interface port-control set force-authorized Aegis can not connect with radius server via DU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1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GVRP:DUT can't join dynamic vlan automatically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11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Routing:DUT didn't learn route entry by RIP/OSPF when configure first time after booting by defaul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11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802.1X:When Set auth and radius service port were VLAN2.DUT have not sent any package to radius servic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11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ipv6_acl : DUT runnung configuration did not display ipv6_acl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12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802.1x : windows 802.1x client can not connect with radius server via DU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12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AI : additional Validation set IP mode. ARP target Protocol address set 192.168.255.255(broadcast) can be pass.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1.1.3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4624H-SFP-FLF-38-0007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Enhance) Dump stack frame and log messages on task exception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4624H-SFP-FLF-38-0010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2.1X:when interface port-control set force-authorized Aegis can not connect with radius server via DU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4624H-SFP-FLF-38-0011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MDM:It didn't receive all multicast data when join max groups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4624H-SFP-FLF-38-0011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VRP:When dynamic vlan changes, DUT will not be able to correct receive packet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4624H-SFP-FLF-38-001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HCP Snooping:The maximum dynamic binding entries per port are 5, but total max entries on web page is 2400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4624H-SFP-FLF-38-0011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2.1X:When Set auth and radius service port were VLAN2.DUT have not sent any package to radius servic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4624H-SFP-FLF-38-0011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HCP :  DUT did not assign IP address (192.168.1.18), which is configured in the host DHCP pool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4624H-SFP-FLF-38-0011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pv6: DUT cannot bind ACL to port when the ACL create Maximum ACE(default 128.)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4624H-SFP-FLF-38-0012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2.1x : windows 802.1x client can not connect with radius server via DU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4624H-SFP-FLF-38-0012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ffserv : When set PHB value in policy mode.The real traffic rate I received doesn't the same as what expected according to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4624H-SFP-FLF-38-0012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VRP:The VLAN status of DUT is not correct after Topology Change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4624H-SFP-FLF-38-0012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I: Can not save running-config to startup-conig via CLI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4624H-SFP-FLF-38-0012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[DHCP server] "show ip dhcp"  displays abnormal message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1.2.0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None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All the same like V1.1.1.3 except change version number.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1.2.1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2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GVRP:The VLAN status of DUT is not correct after Topology Change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2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DAI : when DUT sent unicast package.Package will flooding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3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show router dvmrp should be removed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3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Telnet : DUT can not handle over 4 of accounting session by telnet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3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Cos : Modify the interface Cos Priority will affact the Global Cos mapping results on all the 24 ports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3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GVRP:When DUT occur Topology Change, DUT can't create dynamic vlan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3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Web : Set PHB to Queue function does not  work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3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Web:It didn't display multicast routing ingormation detail by web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3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OSPF:it didn't modify ospf priority and cost's value from CLI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3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MVR:Maximum mvr group range in CLI is 1-1024, but it only can configure up to 255.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2.1.0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2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corrections for grammar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2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corrections for grammar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4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nhance to phase2 features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4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nhance to phase2 feature (web part)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2.1.1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2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diffserv : DUT can not set DSCP value 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web: update web help page V1.1.1.3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4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Diag] ledtest need 29sec to test. Too long. And test procedure has some problem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4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Radius:Timeout of Radius setting have different range in Web UI and Consol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4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LED] Diag LED is always flashed with orange color. &amp; It always light green in "Diag" word on front panel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4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(Duplicate ES4626F-SW-FLF-38-00918) [802.1X] Client could ping to DUT successfully from Force-unauthorized port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5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Cable-diag] debug message doesn't take off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5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Rate Limit] Ingress rate limit should use pause metering, not rule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5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Cluster] Set command  "cluster commander" will cause DUT exception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5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QinQ] Selective QinQ function don't work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6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Auto Traffic Control] auto-control-release don't work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6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RSPAN] CLI command "vlan 2 media ethernet state active rspan" is missing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6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Enhance] FP rule modification. IPv6 acl/qos design change. (CLI, SNMP)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7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QinQ] After 'copy Factory_Default_Config.cfg to Running-config', global Dot1q-tunnel system doesn't back to disable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7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IGMP: Display group source will loss when other group has the same sourc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8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MLD: last-member-max-resp-query-interval command is wrong in runcfg and max-resp-interval shall compare admin query inteval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2.1.2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3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System Fan should be removed from "show system" and "Post Result"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4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Enhance p2] Support multicast protection (IP multicast stream protect). (WEB)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5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802.1x] Max Request setting doesn't work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5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Cable-diag] debug message doesn't take off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5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CopyConfig] DUT fails to save running-config into start-up config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5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link detection] detection action of shutdown doesn't work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5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Pingv6] ping6 local-link address doesn't work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6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IPv6 DSCP remapping CoS] function don't work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6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(Duplicate EPR ES3510MA-FLF-38-00251) [Auto Upgrade] This function works abnormally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6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Delay Reboot] Set reload time at Max. limitation of date range, but DUT would shows "reboot time was passed"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6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Delay Reboot] Use command "reload regularity &lt;hour&gt; &lt;minute&gt;" to reload, the reload time is slower than expect time one dat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6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Delay Reboot] If we change calendar to exceed "reload setting time", the Remaining reload Time present negative value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6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Enhance] FP rule modification. IPv6 acl/qos design change. (CLI, SNMP)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7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Enhance] FP rule modification. IPv6 acl/qos design change. (WEB)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7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Web] Administration &gt; Log &gt; Remote IPv6 address can't  display correctly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7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DHCP Dynamic Provision] After getting config from TFTP and finish second startup provision, DUT can't get Console ready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8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One of PilotRun dut have Port2 LED issue. Need verify it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8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nhance igmp snooping display per vlan configuration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8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MLDSNPv2: when one port is in exclude mode and one port is in include mode, the port in exclude mode can receive data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8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MVR] fail to provision MVR config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8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Cluster] DUT lacks CLI command "rcommand"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8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HTTPS: Cannot display web page after setting https port number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8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Suggestion: The description/text of ssh timeout should be the same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8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Time-Range: When  remove time-range.CLI have display incorrect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8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enhance] add command "show running interface xxx"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2.1.3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2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diffserv : DUT can not set DSCP value 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2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corrections for grammar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2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corrections for grammar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Enhance] mac address learning support hardware learn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4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(Duplicate ES4626F-SW-FLF-38-00958) [Mac Learn] DUT coudn't Learn Mac addresses to Max. value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4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Enhance p2] Support multicast protection (IP multicast stream protect). (CLI, SNMP)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5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802.1x] Mac-based-auth of operation-mode cause Authorized state of "show Dot1x" to be incorrect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7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Port Security] This Function work abnormally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7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Guest Vlan] When a port applied Guest Vlan State and received a EAPOL Start, It couldn't switch to back Authenticating Stat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7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Guest Vlan] After a port applied Guest Vlan State, change operation-mode to 'mac-based-auth' would cause to work abnormally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8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HTTPS: Cannot display web page after setting https port number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8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Time-Range: When  remove time-range.CLI have display incorrect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9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Web : The console icon on the front panel of the Web main page can't light when plug the console into the console port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9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Web:It should display OSPF protocol on routing table by web when learning from OSPF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9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CLI:RIP auth string length should be 16, not 20 in CLI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9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L3Sys:It didn't forward data when using  static route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2.1.4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7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Guest Vlan] After a port applied Guest Vlan State, change operation-mode to 'mac-based-auth' would cause to work abnormally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9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L3Sys:DUT displayed the exception and didn't access DUT when using snmpwalk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9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OSPF: The max entry of OSPF should be 512,but the total entry is more than max entry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9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enhance] the entry of MVR group support 1024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9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IGMP-SNP-Filtering:Maximum profile write 56 on web, but it can't create 57 profile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9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IGMP-SNP-Filtering:Crate maximum 57 profiles,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IGMP-SNP-Filtering: Max trunk interface shows 32 on  "Multicast --&gt; IGMP Snooping --&gt; Filter" pag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(124) [CLI] - use question can display help of parameter, but Console(config-ether-cfm-ma)#mep mpid 1 cc? seem to be unu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0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Tacacs_server: tacacs-server timeout and  retransmit  can not be set on CLI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0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VLAN Trunking : We suggest the port of the DUT shall support  access mode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0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STORM: When we set broadcast storm, the received rate is incorrect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0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VRRP:Two DUTs' vrrp status are "Master"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1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In CLI,it's not support "(con)#ip dhcp snooping data flash"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1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corrections to grammar for "show ip traffic"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1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This switch is not stackable. Please remove "Renumbering" from the menu list in the web and web help and CLI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1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Please remove these items from the menu list for the web and web help pages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update web help page to V1.2.1.3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2.1.5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6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Auto Traffic Control] alarm-fire-threshold is not accurate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9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IPCFG: after adding 32 ipv4 addresses,  add ipv6 address should fail and display error message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0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Web_UI:DUT  keep to add trunk member via Web UI. It will display error message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0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Web_UI:Max-reauth-req can not be set via Web UI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0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rate_limit:If the packet-rate of unknown unicast storm is set .the result is incorrect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0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ACL: Receiver can't receive packets whose source ip and destination ip is permitted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ACL:When port bind IP/IPV6 standard ACL. DUT forwarding packet have incorrect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1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Web_UI  : DUT did not set password type (encrypted password or not ) via Web UI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1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IPv6 Tunnel]change tunnel ttl will not take effec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1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IPv6 Tunnel] connect endpoint directly to DUT will cause 6to4 tunnel using software rout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1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nhancement: VLAN behavior consistency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2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enhance] STP: add block &amp; shutdown functions in STP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2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MVR: add mvr group range configuration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2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MVR: add mvr group range configuration (web part)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2.1.6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0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ACL: Receiver can't receive packets whose source ip and destination ip is permitted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ACL:When port bind IP/IPV6 standard ACL. DUT forwarding packet have incorrect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2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ACL: Receiver can't receive packets whose source ip and destination ip is permitted. (Need check in to correct branch)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Runtime V1.3.1.0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0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rate_limit:If the packet-rate of unknown unicast storm is set .the result is incorrect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enhance] support G.8032 (ERPS) (CLI + SNMP)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3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enhance] support CFM &amp; need combine with ERPS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3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DDM] can not show anything while "show interfaces transceiver ethernet &lt;port&gt;"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3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RPS: Add non-ERPS device protection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3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RPS: support max number of domain to nature limit (max number of ports / 2)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3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get multicas-data-drop running status requs 0 size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3.1.1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3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nhancement: CLI show more than one page, need to provide guide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4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nhancement: add "show  spanning-tree  brief" function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4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nhancement: Change some LLDP default value from false to true which is same as MO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4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Diagnose]Enhanced line speed loopback tes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DHCP Dynamic Provision:Boot filename length over 32 characters will be error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4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CS4610-24F version 1.2.2.3 IP Source Guard Issu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4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 xml:space="preserve">ECS4610-24F Version 1.2.2.3 </w:t>
            </w:r>
            <w:r>
              <w:rPr>
                <w:rFonts w:ascii="Verdana" w:hAnsi="Verdana" w:cs="Verdana"/>
                <w:color w:val="000000"/>
                <w:lang w:eastAsia="zh-TW"/>
              </w:rPr>
              <w:t>無法設定</w:t>
            </w:r>
            <w:r>
              <w:rPr>
                <w:rFonts w:cs="Verdana" w:ascii="Verdana" w:hAnsi="Verdana"/>
                <w:color w:val="000000"/>
                <w:lang w:eastAsia="zh-TW"/>
              </w:rPr>
              <w:t>traffic-segmentaion uplink por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4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configration file could not be save in version 1.2.2.4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4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show running-config will makes switch hang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5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ECS4610-24F_V1.2.2.5]  Multicast stream with TTL=1 is increasing CPU usag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5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CS4610-24F: Load balancing mechanism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5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Console(config-if)#lldp basic-tlv ? not correct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3.1.3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5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ERPS] These is no non-erps-dev-protec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5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Port 1and Port 2  SFP Link-Up  LED  light  Error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5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SFP Port  Shutdown  need to TX disabl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5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Enhance] Enlarge the max of file size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3.1.5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5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 boot exception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3.1.5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6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Port 1and Port 2  SFP Link-Up  LED  light  Error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6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SFP Port  Shutdown  need to TX disable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3.1.7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5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Snmpwalk  display  error  then stop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3.1.8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5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Snmpwalk  display  error  then stop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6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DUT will hang up when update the runtime version without cold start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3.1.9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6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cannot use snmp set portCapabilities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6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Disabled Flow Control is still active]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6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The multicast reserve address will trap to CPU by default.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aps/>
        </w:rPr>
        <w:t>modifications: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lang w:eastAsia="zh-TW"/>
        </w:rPr>
      </w:pPr>
      <w:r>
        <w:rPr>
          <w:rFonts w:cs="Arial" w:ascii="Arial" w:hAnsi="Arial"/>
          <w:b/>
          <w:i/>
          <w:lang w:eastAsia="zh-TW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Loader V0.0.1.1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5"/>
        <w:gridCol w:w="900"/>
      </w:tblGrid>
      <w:tr>
        <w:trPr>
          <w:trHeight w:val="33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TW"/>
              </w:rPr>
              <w:t>1. Initial version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TW"/>
              </w:rPr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Runtime V0.0.1.3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5"/>
        <w:gridCol w:w="900"/>
      </w:tblGrid>
      <w:tr>
        <w:trPr>
          <w:trHeight w:val="33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TW"/>
              </w:rPr>
              <w:t>1. Initial version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TW"/>
              </w:rPr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Header"/>
        <w:widowControl/>
        <w:tabs>
          <w:tab w:val="clear" w:pos="4320"/>
          <w:tab w:val="clear" w:pos="8640"/>
        </w:tabs>
        <w:rPr/>
      </w:pPr>
      <w:r>
        <w:rPr/>
        <w:t>Runtime V1.2.1.0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5"/>
        <w:gridCol w:w="900"/>
      </w:tblGrid>
      <w:tr>
        <w:trPr>
          <w:trHeight w:val="33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z w:val="18"/>
                <w:szCs w:val="18"/>
                <w:lang w:eastAsia="zh-TW"/>
              </w:rPr>
            </w:pPr>
            <w:r>
              <w:rPr>
                <w:rFonts w:cs="新細明體;PMingLiU" w:ascii="Verdana" w:hAnsi="Verdana"/>
                <w:sz w:val="18"/>
                <w:szCs w:val="18"/>
                <w:lang w:eastAsia="zh-TW"/>
              </w:rPr>
              <w:t>1. Get ES4626F-SW-FLF-38 phase2 V1.2.1.1 and ES3510MA phase2 V1.1.4.3 features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TW"/>
              </w:rPr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2.1.5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9964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1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Verdana" w:hAnsi="Verdana"/>
                <w:lang w:eastAsia="zh-TW"/>
              </w:rPr>
              <w:t>[Enhance]</w:t>
            </w:r>
            <w:r>
              <w:rPr>
                <w:rFonts w:cs="新細明體;PMingLiU" w:ascii="Verdana" w:hAnsi="Verdana"/>
                <w:lang w:eastAsia="zh-TW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eastAsia="zh-TW"/>
              </w:rPr>
              <w:t>MVR: add mvr group range configuration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3.1.0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9964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1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enhance] support G.8032 (ERPS)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2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enhance] support CFM &amp; need combine with ERPS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3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RPS: Add non-ERPS device protection.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3.1.3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9964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1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eastAsia="zh-TW"/>
              </w:rPr>
              <w:t>[Enhance] Enlarge the max of file size</w:t>
            </w:r>
            <w:r>
              <w:rPr>
                <w:rFonts w:cs="Verdana" w:ascii="Verdana" w:hAnsi="Verdana"/>
                <w:color w:val="000000"/>
                <w:lang w:eastAsia="zh-TW"/>
              </w:rPr>
              <w:t>. (</w:t>
            </w:r>
            <w:r>
              <w:rPr>
                <w:rFonts w:cs="Verdana" w:ascii="Verdana" w:hAnsi="Verdana"/>
                <w:color w:val="000000"/>
                <w:lang w:eastAsia="zh-TW"/>
              </w:rPr>
              <w:t>ES4624H-SFP-FLF-38-00257</w:t>
            </w:r>
            <w:r>
              <w:rPr>
                <w:rFonts w:cs="Verdana" w:ascii="Verdana" w:hAnsi="Verdana"/>
                <w:color w:val="000000"/>
                <w:lang w:eastAsia="zh-TW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It need use a jump code to update to this version V1.3.1.3.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aps/>
          <w:lang w:eastAsia="zh-TW"/>
        </w:rPr>
        <w:t>Work as Designed (wAD) eprs</w:t>
      </w:r>
      <w:r>
        <w:rPr>
          <w:rFonts w:cs="Arial" w:ascii="Arial" w:hAnsi="Arial"/>
          <w:b/>
          <w:caps/>
        </w:rPr>
        <w:t>: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lang w:eastAsia="zh-TW"/>
        </w:rPr>
      </w:pPr>
      <w:r>
        <w:rPr>
          <w:rFonts w:cs="Arial" w:ascii="Arial" w:hAnsi="Arial"/>
          <w:b/>
          <w:bCs/>
          <w:i/>
          <w:iCs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2.1.3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Id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Solution Log</w:t>
            </w:r>
          </w:p>
        </w:tc>
      </w:tr>
      <w:tr>
        <w:trPr>
          <w:trHeight w:val="33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4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(Duplicate ES4626F-SW-FLF-38-00958) [Mac Learn] DUT coudn't Learn Mac addresses to Max. value.</w:t>
            </w:r>
          </w:p>
        </w:tc>
      </w:tr>
      <w:tr>
        <w:trPr>
          <w:trHeight w:val="33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lang w:eastAsia="zh-TW"/>
              </w:rPr>
            </w:pPr>
            <w:r>
              <w:rPr>
                <w:rFonts w:cs="新細明體;PMingLiU" w:ascii="Verdana" w:hAnsi="Verdana"/>
                <w:color w:val="000000"/>
                <w:lang w:eastAsia="zh-TW"/>
              </w:rPr>
            </w:r>
          </w:p>
        </w:tc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The test procedure does not consider the possibility of hash collisions. The chip can learn up to its capacity after injecting addintial random SA IXIA stream.</w:t>
            </w:r>
          </w:p>
        </w:tc>
      </w:tr>
      <w:tr>
        <w:trPr>
          <w:trHeight w:val="33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7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Port Security] This Function work abnormally.</w:t>
            </w:r>
          </w:p>
        </w:tc>
      </w:tr>
      <w:tr>
        <w:trPr>
          <w:trHeight w:val="33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lang w:eastAsia="zh-TW"/>
              </w:rPr>
            </w:pPr>
            <w:r>
              <w:rPr>
                <w:rFonts w:cs="新細明體;PMingLiU" w:ascii="Verdana" w:hAnsi="Verdana"/>
                <w:color w:val="000000"/>
                <w:lang w:eastAsia="zh-TW"/>
              </w:rPr>
            </w:r>
          </w:p>
        </w:tc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According to current spec (V0.1), it is expected.</w:t>
            </w:r>
          </w:p>
        </w:tc>
      </w:tr>
      <w:tr>
        <w:trPr>
          <w:trHeight w:val="33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9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Web : The console icon on the front panel of the Web main page can't light when plug the console into the console port.</w:t>
            </w:r>
          </w:p>
        </w:tc>
      </w:tr>
      <w:tr>
        <w:trPr>
          <w:trHeight w:val="33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lang w:eastAsia="zh-TW"/>
              </w:rPr>
            </w:pPr>
            <w:r>
              <w:rPr>
                <w:rFonts w:cs="新細明體;PMingLiU" w:ascii="Verdana" w:hAnsi="Verdana"/>
                <w:color w:val="000000"/>
                <w:lang w:eastAsia="zh-TW"/>
              </w:rPr>
            </w:r>
          </w:p>
        </w:tc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Our product does not support this function. WAD.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2.1.4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Id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</w:r>
          </w:p>
        </w:tc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Solution Log</w:t>
            </w:r>
          </w:p>
        </w:tc>
      </w:tr>
      <w:tr>
        <w:trPr>
          <w:trHeight w:val="33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0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VLAN Trunking : We suggest the port of the DUT shall support  access mode.</w:t>
            </w:r>
          </w:p>
        </w:tc>
      </w:tr>
      <w:tr>
        <w:trPr>
          <w:trHeight w:val="33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lang w:eastAsia="zh-TW"/>
              </w:rPr>
            </w:pPr>
            <w:r>
              <w:rPr>
                <w:rFonts w:cs="新細明體;PMingLiU" w:ascii="Verdana" w:hAnsi="Verdana"/>
                <w:color w:val="000000"/>
                <w:lang w:eastAsia="zh-TW"/>
              </w:rPr>
            </w:r>
          </w:p>
        </w:tc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In current plan, L3 product does not support access mode.</w:t>
            </w:r>
          </w:p>
        </w:tc>
      </w:tr>
      <w:tr>
        <w:trPr>
          <w:trHeight w:val="33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0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VRRP:Two DUTs' vrrp status are "Master".</w:t>
            </w:r>
          </w:p>
        </w:tc>
      </w:tr>
      <w:tr>
        <w:trPr>
          <w:trHeight w:val="33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lang w:eastAsia="zh-TW"/>
              </w:rPr>
            </w:pPr>
            <w:r>
              <w:rPr>
                <w:rFonts w:cs="新細明體;PMingLiU" w:ascii="Verdana" w:hAnsi="Verdana"/>
                <w:color w:val="000000"/>
                <w:lang w:eastAsia="zh-TW"/>
              </w:rPr>
            </w:r>
          </w:p>
        </w:tc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Testing procedure doesn't set vrrp vlan as native vlan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This will cause vrrp packet received different as configured vrrp vlan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That's why 2 DUT run as master.</w:t>
            </w:r>
          </w:p>
        </w:tc>
      </w:tr>
      <w:tr>
        <w:trPr>
          <w:trHeight w:val="33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1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In CLI,it's not support "(con)#ip dhcp snooping data flash"</w:t>
            </w:r>
          </w:p>
        </w:tc>
      </w:tr>
      <w:tr>
        <w:trPr>
          <w:trHeight w:val="33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lang w:eastAsia="zh-TW"/>
              </w:rPr>
            </w:pPr>
            <w:r>
              <w:rPr>
                <w:rFonts w:cs="新細明體;PMingLiU" w:ascii="Verdana" w:hAnsi="Verdana"/>
                <w:color w:val="000000"/>
                <w:lang w:eastAsia="zh-TW"/>
              </w:rPr>
            </w:r>
          </w:p>
        </w:tc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"ip dhcp snooping database flash" command is under previledge mode, not global configuration mode.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aps/>
        </w:rPr>
        <w:t>Known Bugs and Issues: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lang w:eastAsia="zh-TW"/>
        </w:rPr>
      </w:pPr>
      <w:r>
        <w:rPr>
          <w:rFonts w:cs="Arial" w:ascii="Arial" w:hAnsi="Arial"/>
          <w:b/>
          <w:bCs/>
          <w:i/>
          <w:iCs/>
          <w:lang w:eastAsia="zh-TW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5"/>
      </w:tblGrid>
      <w:tr>
        <w:trPr>
          <w:trHeight w:val="330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Any other problems than those listed above should be reported to our Technical Support Staff.</w:t>
      </w:r>
    </w:p>
    <w:p>
      <w:pPr>
        <w:pStyle w:val="Normal"/>
        <w:widowControl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aps/>
        </w:rPr>
        <w:t>Known RESTRICITIONS AND Limitations:</w:t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lang w:eastAsia="zh-TW"/>
        </w:rPr>
      </w:pPr>
      <w:r>
        <w:rPr>
          <w:rFonts w:cs="Arial" w:ascii="Arial" w:hAnsi="Arial"/>
          <w:b/>
          <w:i/>
          <w:lang w:eastAsia="zh-TW"/>
        </w:rPr>
      </w:r>
    </w:p>
    <w:p>
      <w:pPr>
        <w:pStyle w:val="Normal"/>
        <w:widowControl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"/>
        <w:gridCol w:w="10008"/>
      </w:tblGrid>
      <w:tr>
        <w:trPr>
          <w:trHeight w:val="330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1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For port rate limit featur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lang w:eastAsia="zh-TW"/>
              </w:rPr>
              <w:t>B</w:t>
            </w:r>
            <w:r>
              <w:rPr>
                <w:rFonts w:cs="Verdana" w:ascii="Verdana" w:hAnsi="Verdana"/>
                <w:color w:val="000000"/>
                <w:lang w:eastAsia="zh-TW"/>
              </w:rPr>
              <w:t>y Broadcom AE Nathan's suggestion,</w:t>
            </w:r>
            <w:r>
              <w:rPr>
                <w:rFonts w:cs="Verdana" w:ascii="Verdana" w:hAnsi="Verdana"/>
                <w:color w:val="000000"/>
                <w:lang w:eastAsia="zh-TW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eastAsia="zh-TW"/>
              </w:rPr>
              <w:t>PAUSE metering cannot work well without PAUSE frame mechanism,</w:t>
            </w:r>
            <w:r>
              <w:rPr>
                <w:rFonts w:cs="Verdana" w:ascii="Verdana" w:hAnsi="Verdana"/>
                <w:color w:val="000000"/>
                <w:lang w:eastAsia="zh-TW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eastAsia="zh-TW"/>
              </w:rPr>
              <w:t>so use FP metering instead.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4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  <w:bottom w:val="single" w:sz="6" w:space="0" w:color="000000"/>
      </w:pBdr>
      <w:tabs>
        <w:tab w:val="clear" w:pos="4320"/>
        <w:tab w:val="center" w:pos="5040" w:leader="none"/>
        <w:tab w:val="right" w:pos="8640" w:leader="none"/>
      </w:tabs>
      <w:rPr/>
    </w:pPr>
    <w:r>
      <w:rPr>
        <w:rFonts w:cs="Helvetica" w:ascii="Helvetica" w:hAnsi="Helvetica"/>
        <w:b/>
        <w:color w:val="000000"/>
        <w:sz w:val="16"/>
        <w:lang w:eastAsia="zh-TW"/>
      </w:rPr>
      <w:t>6</w:t>
    </w:r>
    <w:r>
      <w:rPr>
        <w:rFonts w:cs="Helvetica" w:ascii="Helvetica" w:hAnsi="Helvetica"/>
        <w:b/>
        <w:color w:val="000000"/>
        <w:sz w:val="16"/>
      </w:rPr>
      <w:t>/200</w:t>
    </w:r>
    <w:r>
      <w:rPr>
        <w:rFonts w:cs="Helvetica" w:ascii="Helvetica" w:hAnsi="Helvetica"/>
        <w:b/>
        <w:color w:val="000000"/>
        <w:sz w:val="16"/>
        <w:lang w:eastAsia="zh-TW"/>
      </w:rPr>
      <w:t>0</w:t>
    </w:r>
    <w:r>
      <w:rPr>
        <w:rFonts w:cs="Helvetica" w:ascii="Helvetica" w:hAnsi="Helvetica"/>
        <w:b/>
        <w:color w:val="000000"/>
        <w:sz w:val="16"/>
      </w:rPr>
      <w:t xml:space="preserve"> </w:t>
    </w:r>
    <w:r>
      <w:rPr>
        <w:rFonts w:cs="Helvetica" w:ascii="Helvetica" w:hAnsi="Helvetica"/>
        <w:b/>
        <w:sz w:val="16"/>
      </w:rPr>
      <w:t xml:space="preserve">  P/N:  9038023-04</w:t>
      <w:tab/>
      <w:t>Subject to Change Without Notice</w:t>
      <w:tab/>
      <w:t xml:space="preserve">                                                             Page: </w:t>
    </w:r>
    <w:r>
      <w:rPr>
        <w:rFonts w:cs="Helvetica" w:ascii="Helvetica" w:hAnsi="Helvetica"/>
        <w:b/>
        <w:sz w:val="16"/>
      </w:rPr>
      <w:fldChar w:fldCharType="begin"/>
    </w:r>
    <w:r>
      <w:rPr>
        <w:sz w:val="16"/>
        <w:b/>
        <w:rFonts w:cs="Helvetica" w:ascii="Helvetica" w:hAnsi="Helvetica"/>
      </w:rPr>
      <w:instrText xml:space="preserve"> PAGE </w:instrText>
    </w:r>
    <w:r>
      <w:rPr>
        <w:sz w:val="16"/>
        <w:b/>
        <w:rFonts w:cs="Helvetica" w:ascii="Helvetica" w:hAnsi="Helvetica"/>
      </w:rPr>
      <w:fldChar w:fldCharType="separate"/>
    </w:r>
    <w:r>
      <w:rPr>
        <w:sz w:val="16"/>
        <w:b/>
        <w:rFonts w:cs="Helvetica" w:ascii="Helvetica" w:hAnsi="Helvetica"/>
      </w:rPr>
      <w:t>14</w:t>
    </w:r>
    <w:r>
      <w:rPr>
        <w:sz w:val="16"/>
        <w:b/>
        <w:rFonts w:cs="Helvetica" w:ascii="Helvetica" w:hAnsi="Helvetica"/>
      </w:rPr>
      <w:fldChar w:fldCharType="end"/>
    </w:r>
    <w:r>
      <w:rPr>
        <w:rFonts w:cs="Helvetica" w:ascii="Helvetica" w:hAnsi="Helvetica"/>
        <w:b/>
        <w:sz w:val="16"/>
      </w:rPr>
      <w:t xml:space="preserve"> of 6</w:t>
    </w:r>
  </w:p>
  <w:p>
    <w:pPr>
      <w:pStyle w:val="Footer"/>
      <w:widowControl/>
      <w:pBdr>
        <w:top w:val="single" w:sz="6" w:space="1" w:color="000000"/>
        <w:bottom w:val="single" w:sz="6" w:space="0" w:color="000000"/>
      </w:pBdr>
      <w:tabs>
        <w:tab w:val="clear" w:pos="4320"/>
        <w:tab w:val="center" w:pos="5040" w:leader="none"/>
        <w:tab w:val="right" w:pos="8640" w:leader="none"/>
      </w:tabs>
      <w:rPr>
        <w:rFonts w:ascii="Helvetica" w:hAnsi="Helvetica" w:cs="Helvetica"/>
        <w:b/>
        <w:b/>
        <w:sz w:val="16"/>
      </w:rPr>
    </w:pPr>
    <w:r>
      <w:rPr>
        <w:rFonts w:cs="Helvetica" w:ascii="Helvetica" w:hAnsi="Helvetica"/>
        <w:b/>
        <w:sz w:val="16"/>
      </w:rPr>
    </w:r>
  </w:p>
  <w:p>
    <w:pPr>
      <w:pStyle w:val="Footer"/>
      <w:widowControl/>
      <w:pBdr>
        <w:top w:val="single" w:sz="6" w:space="1" w:color="000000"/>
        <w:bottom w:val="single" w:sz="6" w:space="0" w:color="000000"/>
      </w:pBdr>
      <w:tabs>
        <w:tab w:val="clear" w:pos="4320"/>
        <w:tab w:val="center" w:pos="5040" w:leader="none"/>
        <w:tab w:val="right" w:pos="8640" w:leader="none"/>
      </w:tabs>
      <w:rPr>
        <w:rFonts w:ascii="Helvetica" w:hAnsi="Helvetica" w:cs="Helvetica"/>
        <w:b/>
        <w:b/>
        <w:sz w:val="16"/>
      </w:rPr>
    </w:pPr>
    <w:r>
      <w:rPr>
        <w:rFonts w:cs="Helvetica" w:ascii="Helvetica" w:hAnsi="Helvetica"/>
        <w:b/>
        <w:sz w:val="16"/>
      </w:rPr>
      <w:t>F0615-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0</wp:posOffset>
              </wp:positionH>
              <wp:positionV relativeFrom="paragraph">
                <wp:posOffset>-91440</wp:posOffset>
              </wp:positionV>
              <wp:extent cx="6400800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2pt" to="503.95pt,-7.2pt" stroked="t" o:allowincell="f" style="position:absolute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page">
                <wp:posOffset>5304155</wp:posOffset>
              </wp:positionH>
              <wp:positionV relativeFrom="paragraph">
                <wp:posOffset>635</wp:posOffset>
              </wp:positionV>
              <wp:extent cx="1694180" cy="523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5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4pt;height:41.25pt;mso-wrap-distance-left:9pt;mso-wrap-distance-right:9pt;mso-wrap-distance-top:0pt;mso-wrap-distance-bottom:0pt;margin-top:0.05pt;mso-position-vertical-relative:text;margin-left:41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left" w:pos="5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spacing w:lineRule="auto" w:line="120"/>
      <w:jc w:val="both"/>
      <w:rPr>
        <w:sz w:val="16"/>
      </w:rPr>
    </w:pPr>
    <w:r>
      <w:rPr>
        <w:b/>
        <w:sz w:val="24"/>
      </w:rPr>
      <w:tab/>
      <w:tab/>
    </w:r>
  </w:p>
  <w:p>
    <w:pPr>
      <w:pStyle w:val="Header"/>
      <w:widowControl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right"/>
      <w:rPr>
        <w:color w:val="FFFFFF"/>
        <w:sz w:val="32"/>
      </w:rPr>
    </w:pPr>
    <w:r>
      <w:rPr>
        <w:rFonts w:cs="Arial" w:ascii="Arial" w:hAnsi="Arial"/>
        <w:b/>
        <w:sz w:val="28"/>
      </w:rPr>
      <w:t>ENGINEERING RELEASE NOTES</w:t>
    </w:r>
  </w:p>
  <w:p>
    <w:pPr>
      <w:pStyle w:val="Header"/>
      <w:widowControl/>
      <w:jc w:val="right"/>
      <w:rPr>
        <w:color w:val="FFFFFF"/>
        <w:sz w:val="16"/>
      </w:rPr>
    </w:pPr>
    <w:r>
      <w:rPr>
        <w:color w:val="FFFF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old;Times New Roman" w:hAnsi="Arial Bold;Times New Roman" w:cs="Arial Bold;Times New Roman"/>
      <w:b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" w:hAnsi="Courier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Style11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ProdAnn1">
    <w:name w:val="ProdAnn1"/>
    <w:basedOn w:val="Normal"/>
    <w:qFormat/>
    <w:pPr>
      <w:widowControl/>
      <w:spacing w:before="120" w:after="60"/>
      <w:jc w:val="both"/>
    </w:pPr>
    <w:rPr>
      <w:rFonts w:ascii="Arial" w:hAnsi="Arial" w:cs="Arial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sz w:val="24"/>
      <w:lang w:eastAsia="zh-TW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sz w:val="18"/>
      <w:szCs w:val="18"/>
      <w:lang w:eastAsia="zh-TW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Verdana" w:hAnsi="Verdana" w:eastAsia="Arial Unicode MS" w:cs="Arial Unicode MS"/>
      <w:color w:val="FF0000"/>
      <w:sz w:val="18"/>
      <w:szCs w:val="18"/>
      <w:lang w:eastAsia="zh-T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eastAsia="Arial Unicode MS" w:cs="Arial Unicode MS"/>
      <w:color w:val="FF0000"/>
      <w:sz w:val="18"/>
      <w:szCs w:val="18"/>
      <w:lang w:eastAsia="zh-TW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eastAsia="Arial Unicode MS" w:cs="Arial Unicode MS"/>
      <w:color w:val="000000"/>
      <w:sz w:val="18"/>
      <w:szCs w:val="18"/>
      <w:lang w:eastAsia="zh-TW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eastAsia="Arial Unicode MS" w:cs="Arial Unicode MS"/>
      <w:color w:val="000000"/>
      <w:sz w:val="18"/>
      <w:szCs w:val="18"/>
      <w:lang w:eastAsia="zh-TW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color w:val="000000"/>
      <w:sz w:val="18"/>
      <w:szCs w:val="18"/>
      <w:lang w:eastAsia="zh-TW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eastAsia="Arial Unicode MS" w:cs="Arial Unicode MS"/>
      <w:color w:val="000000"/>
      <w:sz w:val="18"/>
      <w:szCs w:val="18"/>
      <w:lang w:eastAsia="zh-TW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</w:pPr>
    <w:rPr>
      <w:rFonts w:ascii="Verdana" w:hAnsi="Verdana" w:eastAsia="Arial Unicode MS" w:cs="Arial Unicode MS"/>
      <w:color w:val="FFCC00"/>
      <w:sz w:val="18"/>
      <w:szCs w:val="18"/>
      <w:lang w:eastAsia="zh-TW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</w:pPr>
    <w:rPr>
      <w:rFonts w:ascii="Verdana" w:hAnsi="Verdana" w:eastAsia="Arial Unicode MS" w:cs="Arial Unicode MS"/>
      <w:color w:val="FFCC00"/>
      <w:sz w:val="18"/>
      <w:szCs w:val="18"/>
      <w:lang w:eastAsia="zh-TW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</w:pPr>
    <w:rPr>
      <w:rFonts w:ascii="Verdana" w:hAnsi="Verdana" w:eastAsia="Arial Unicode MS" w:cs="Arial Unicode MS"/>
      <w:color w:val="FFCC00"/>
      <w:sz w:val="18"/>
      <w:szCs w:val="18"/>
      <w:lang w:eastAsia="zh-TW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eastAsia="Arial Unicode MS" w:cs="Arial Unicode MS"/>
      <w:color w:val="000000"/>
      <w:sz w:val="18"/>
      <w:szCs w:val="18"/>
      <w:lang w:eastAsia="zh-TW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52">
    <w:name w:val="xl52"/>
    <w:basedOn w:val="Normal"/>
    <w:qFormat/>
    <w:pPr>
      <w:widowControl/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color w:val="000000"/>
      <w:sz w:val="18"/>
      <w:szCs w:val="18"/>
      <w:lang w:eastAsia="zh-TW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</w:pPr>
    <w:rPr>
      <w:rFonts w:ascii="Verdana" w:hAnsi="Verdana" w:eastAsia="Arial Unicode MS" w:cs="Arial Unicode MS"/>
      <w:b/>
      <w:bCs/>
      <w:color w:val="FFCC00"/>
      <w:sz w:val="18"/>
      <w:szCs w:val="18"/>
      <w:lang w:eastAsia="zh-TW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eastAsia="Arial Unicode MS" w:cs="Arial Unicode MS"/>
      <w:color w:val="FF0000"/>
      <w:sz w:val="18"/>
      <w:szCs w:val="18"/>
      <w:lang w:eastAsia="zh-TW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eastAsia="Arial Unicode MS" w:cs="Arial Unicode MS"/>
      <w:color w:val="FF0000"/>
      <w:sz w:val="18"/>
      <w:szCs w:val="18"/>
      <w:lang w:eastAsia="zh-TW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eastAsia="Arial Unicode MS" w:cs="Arial Unicode MS"/>
      <w:color w:val="FF0000"/>
      <w:sz w:val="18"/>
      <w:szCs w:val="18"/>
      <w:lang w:eastAsia="zh-TW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eastAsia="Arial Unicode MS" w:cs="Arial Unicode MS"/>
      <w:color w:val="FF0000"/>
      <w:sz w:val="18"/>
      <w:szCs w:val="18"/>
      <w:lang w:eastAsia="zh-TW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eastAsia="Arial Unicode MS" w:cs="Arial Unicode MS"/>
      <w:color w:val="FF0000"/>
      <w:sz w:val="18"/>
      <w:szCs w:val="18"/>
      <w:lang w:eastAsia="zh-TW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</w:pPr>
    <w:rPr>
      <w:rFonts w:ascii="Verdana" w:hAnsi="Verdana" w:eastAsia="Arial Unicode MS" w:cs="Arial Unicode MS"/>
      <w:color w:val="FF0000"/>
      <w:sz w:val="18"/>
      <w:szCs w:val="18"/>
      <w:lang w:eastAsia="zh-TW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</w:pPr>
    <w:rPr>
      <w:rFonts w:ascii="Verdana" w:hAnsi="Verdana" w:eastAsia="Arial Unicode MS" w:cs="Arial Unicode MS"/>
      <w:b/>
      <w:bCs/>
      <w:color w:val="FF0000"/>
      <w:sz w:val="18"/>
      <w:szCs w:val="18"/>
      <w:lang w:eastAsia="zh-TW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  <w:textAlignment w:val="bottom"/>
    </w:pPr>
    <w:rPr>
      <w:rFonts w:ascii="Verdana" w:hAnsi="Verdana" w:eastAsia="Arial Unicode MS" w:cs="Arial Unicode MS"/>
      <w:b/>
      <w:bCs/>
      <w:color w:val="FFCC00"/>
      <w:sz w:val="18"/>
      <w:szCs w:val="18"/>
      <w:lang w:eastAsia="zh-TW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68">
    <w:name w:val="xl68"/>
    <w:basedOn w:val="Normal"/>
    <w:qFormat/>
    <w:pPr>
      <w:widowControl/>
      <w:shd w:fill="333399" w:val="clear"/>
      <w:spacing w:before="280" w:after="280"/>
    </w:pPr>
    <w:rPr>
      <w:rFonts w:ascii="新細明體;PMingLiU" w:hAnsi="新細明體;PMingLiU" w:cs="Arial Unicode MS"/>
      <w:color w:val="FFCC00"/>
      <w:sz w:val="24"/>
      <w:szCs w:val="24"/>
      <w:lang w:eastAsia="zh-TW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Arial Unicode MS" w:cs="Arial"/>
      <w:sz w:val="18"/>
      <w:szCs w:val="18"/>
      <w:lang w:eastAsia="zh-TW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Arial Unicode MS" w:cs="Arial"/>
      <w:sz w:val="18"/>
      <w:szCs w:val="18"/>
      <w:lang w:eastAsia="zh-TW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Arial Unicode MS" w:cs="Arial"/>
      <w:sz w:val="18"/>
      <w:szCs w:val="18"/>
      <w:lang w:eastAsia="zh-TW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</w:pPr>
    <w:rPr>
      <w:rFonts w:ascii="新細明體;PMingLiU" w:hAnsi="新細明體;PMingLiU" w:cs="Arial Unicode MS"/>
      <w:color w:val="FFCC00"/>
      <w:sz w:val="24"/>
      <w:szCs w:val="24"/>
      <w:lang w:eastAsia="zh-TW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Arial Unicode MS"/>
      <w:sz w:val="18"/>
      <w:szCs w:val="18"/>
      <w:lang w:eastAsia="zh-TW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Arial Unicode MS"/>
      <w:sz w:val="18"/>
      <w:szCs w:val="18"/>
      <w:lang w:eastAsia="zh-TW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lang w:eastAsia="zh-TW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both"/>
      <w:textAlignment w:val="bottom"/>
    </w:pPr>
    <w:rPr>
      <w:rFonts w:ascii="Arial" w:hAnsi="Arial" w:eastAsia="Arial Unicode MS" w:cs="Arial"/>
      <w:lang w:eastAsia="zh-TW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bottom"/>
    </w:pPr>
    <w:rPr>
      <w:rFonts w:ascii="Arial" w:hAnsi="Arial" w:eastAsia="Arial Unicode MS" w:cs="Arial"/>
      <w:lang w:eastAsia="zh-TW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both"/>
      <w:textAlignment w:val="bottom"/>
    </w:pPr>
    <w:rPr>
      <w:rFonts w:ascii="Arial" w:hAnsi="Arial" w:eastAsia="Arial Unicode MS" w:cs="Arial"/>
      <w:lang w:eastAsia="zh-TW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lang w:eastAsia="zh-TW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CC" w:val="clear"/>
      <w:spacing w:before="280" w:after="280"/>
      <w:textAlignment w:val="bottom"/>
    </w:pPr>
    <w:rPr>
      <w:rFonts w:ascii="Arial" w:hAnsi="Arial" w:eastAsia="Arial Unicode MS" w:cs="Arial"/>
      <w:lang w:eastAsia="zh-TW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eastAsia="Arial Unicode MS" w:cs="Arial Unicode MS"/>
      <w:color w:val="FF0000"/>
      <w:sz w:val="18"/>
      <w:szCs w:val="18"/>
      <w:lang w:eastAsia="zh-TW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87">
    <w:name w:val="xl87"/>
    <w:basedOn w:val="Normal"/>
    <w:qFormat/>
    <w:pPr>
      <w:widowControl/>
      <w:pBdr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</w:pPr>
    <w:rPr>
      <w:rFonts w:ascii="Verdana" w:hAnsi="Verdana" w:eastAsia="Arial Unicode MS" w:cs="Arial Unicode MS"/>
      <w:b/>
      <w:bCs/>
      <w:color w:val="FFCC00"/>
      <w:sz w:val="18"/>
      <w:szCs w:val="18"/>
      <w:lang w:eastAsia="zh-TW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333399" w:val="clear"/>
      <w:spacing w:before="280" w:after="280"/>
    </w:pPr>
    <w:rPr>
      <w:rFonts w:ascii="Verdana" w:hAnsi="Verdana" w:eastAsia="Arial Unicode MS" w:cs="Arial Unicode MS"/>
      <w:color w:val="FFCC00"/>
      <w:sz w:val="18"/>
      <w:szCs w:val="18"/>
      <w:lang w:eastAsia="zh-TW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333399" w:val="clear"/>
      <w:spacing w:before="280" w:after="280"/>
    </w:pPr>
    <w:rPr>
      <w:rFonts w:ascii="Verdana" w:hAnsi="Verdana" w:eastAsia="Arial Unicode MS" w:cs="Arial Unicode MS"/>
      <w:b/>
      <w:bCs/>
      <w:color w:val="FFCC00"/>
      <w:sz w:val="18"/>
      <w:szCs w:val="18"/>
      <w:lang w:eastAsia="zh-TW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111">
    <w:name w:val="xl111"/>
    <w:basedOn w:val="Normal"/>
    <w:qFormat/>
    <w:pPr>
      <w:widowControl/>
      <w:pBdr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eastAsia="Arial Unicode MS" w:cs="Arial Unicode MS"/>
      <w:color w:val="000000"/>
      <w:sz w:val="18"/>
      <w:szCs w:val="18"/>
      <w:lang w:eastAsia="zh-TW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eastAsia="Arial Unicode MS" w:cs="Arial Unicode MS"/>
      <w:color w:val="000000"/>
      <w:sz w:val="18"/>
      <w:szCs w:val="18"/>
      <w:lang w:eastAsia="zh-TW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eastAsia="Arial Unicode MS" w:cs="Arial Unicode MS"/>
      <w:color w:val="000000"/>
      <w:sz w:val="18"/>
      <w:szCs w:val="18"/>
      <w:lang w:eastAsia="zh-TW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color w:val="000000"/>
      <w:sz w:val="18"/>
      <w:szCs w:val="18"/>
      <w:lang w:eastAsia="zh-TW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color w:val="000000"/>
      <w:sz w:val="18"/>
      <w:szCs w:val="18"/>
      <w:lang w:eastAsia="zh-TW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color w:val="000000"/>
      <w:sz w:val="18"/>
      <w:szCs w:val="18"/>
      <w:lang w:eastAsia="zh-TW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</w:pPr>
    <w:rPr>
      <w:rFonts w:ascii="Verdana" w:hAnsi="Verdana" w:eastAsia="Arial Unicode MS" w:cs="Arial Unicode MS"/>
      <w:b/>
      <w:bCs/>
      <w:color w:val="FFCC00"/>
      <w:sz w:val="24"/>
      <w:szCs w:val="24"/>
      <w:lang w:eastAsia="zh-TW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333399" w:val="clear"/>
      <w:spacing w:before="280" w:after="280"/>
    </w:pPr>
    <w:rPr>
      <w:rFonts w:ascii="Verdana" w:hAnsi="Verdana" w:eastAsia="Arial Unicode MS" w:cs="Arial Unicode MS"/>
      <w:b/>
      <w:bCs/>
      <w:color w:val="FFCC00"/>
      <w:sz w:val="24"/>
      <w:szCs w:val="24"/>
      <w:lang w:eastAsia="zh-TW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lang w:eastAsia="zh-TW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lang w:eastAsia="zh-TW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lang w:eastAsia="zh-TW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CC" w:val="clear"/>
      <w:spacing w:before="280" w:after="280"/>
      <w:textAlignment w:val="bottom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333399" w:val="clear"/>
      <w:spacing w:before="280" w:after="280"/>
    </w:pPr>
    <w:rPr>
      <w:rFonts w:ascii="Verdana" w:hAnsi="Verdana" w:eastAsia="Arial Unicode MS" w:cs="Arial Unicode MS"/>
      <w:b/>
      <w:bCs/>
      <w:color w:val="FFCC00"/>
      <w:sz w:val="24"/>
      <w:szCs w:val="24"/>
      <w:lang w:eastAsia="zh-TW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333399" w:val="clear"/>
      <w:spacing w:before="280" w:after="280"/>
    </w:pPr>
    <w:rPr>
      <w:rFonts w:ascii="Verdana" w:hAnsi="Verdana" w:eastAsia="Arial Unicode MS" w:cs="Arial Unicode MS"/>
      <w:b/>
      <w:bCs/>
      <w:color w:val="FFCC00"/>
      <w:sz w:val="24"/>
      <w:szCs w:val="24"/>
      <w:lang w:eastAsia="zh-TW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8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Style13">
    <w:name w:val="項目符號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37:00Z</dcterms:created>
  <dc:creator>hard.sun</dc:creator>
  <dc:description/>
  <cp:keywords/>
  <dc:language>en-US</dc:language>
  <cp:lastModifiedBy>sam_wu</cp:lastModifiedBy>
  <dcterms:modified xsi:type="dcterms:W3CDTF">2013-03-06T06:34:00Z</dcterms:modified>
  <cp:revision>9</cp:revision>
  <dc:subject/>
  <dc:title>Fast Ethernet Switch ES3526XA-38</dc:title>
</cp:coreProperties>
</file>