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w:t>
      </w:r>
      <w:r>
        <w:rPr>
          <w:lang w:eastAsia="zh-TW"/>
        </w:rPr>
        <w:t>4524D/ES4548</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2 </w:t>
      </w:r>
      <w:r>
        <w:rPr>
          <w:rFonts w:cs="Arial" w:ascii="Arial" w:hAnsi="Arial"/>
          <w:b/>
          <w:i/>
          <w:sz w:val="24"/>
        </w:rPr>
        <w:t xml:space="preserve">Firmware Version </w:t>
      </w:r>
      <w:r>
        <w:rPr>
          <w:rFonts w:cs="Arial" w:ascii="Arial" w:hAnsi="Arial"/>
          <w:b/>
          <w:i/>
          <w:sz w:val="24"/>
          <w:lang w:eastAsia="zh-TW"/>
        </w:rPr>
        <w:t>1.2.0.2</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 xml:space="preserve">The </w:t>
      </w:r>
      <w:bookmarkStart w:id="0" w:name="OLE_LINK1"/>
      <w:r>
        <w:rPr>
          <w:lang w:eastAsia="zh-TW"/>
        </w:rPr>
        <w:t>E</w:t>
      </w:r>
      <w:r>
        <w:rPr/>
        <w:t>S4524D</w:t>
      </w:r>
      <w:bookmarkEnd w:id="0"/>
      <w:r>
        <w:rPr>
          <w:lang w:eastAsia="zh-TW"/>
        </w:rPr>
        <w:t>/ES4548D</w:t>
      </w:r>
      <w:r>
        <w:rPr/>
        <w:t xml:space="preserve"> is a 24</w:t>
      </w:r>
      <w:r>
        <w:rPr>
          <w:lang w:eastAsia="zh-TW"/>
        </w:rPr>
        <w:t>/48</w:t>
      </w:r>
      <w:r>
        <w:rPr/>
        <w:t>-</w:t>
      </w:r>
      <w:r>
        <w:rPr/>
        <w:t>port 10/100</w:t>
      </w:r>
      <w:r>
        <w:rPr/>
        <w:t>/1000</w:t>
      </w:r>
      <w:r>
        <w:rPr/>
        <w:t xml:space="preserve"> </w:t>
      </w:r>
      <w:r>
        <w:rPr/>
        <w:t xml:space="preserve">L2 standalone management Gigabit </w:t>
      </w:r>
      <w:r>
        <w:rPr/>
        <w:t xml:space="preserve">Ethernet </w:t>
      </w:r>
      <w:r>
        <w:rPr/>
        <w:t>Switch.</w:t>
      </w:r>
      <w:r>
        <w:rPr/>
        <w:t xml:space="preserve"> </w:t>
      </w:r>
      <w:r>
        <w:rPr/>
        <w:t>The s</w:t>
      </w:r>
      <w:r>
        <w:rPr/>
        <w:t xml:space="preserve">witch </w:t>
      </w:r>
      <w:r>
        <w:rPr/>
        <w:t>configuration is 20</w:t>
      </w:r>
      <w:r>
        <w:rPr>
          <w:lang w:eastAsia="zh-TW"/>
        </w:rPr>
        <w:t>/44</w:t>
      </w:r>
      <w:r>
        <w:rPr/>
        <w:t xml:space="preserve"> 10/100/1000 Base-T ports and 4 combo ports, which are comprised of an RJ45 and a SFP</w:t>
      </w:r>
      <w:r>
        <w:rPr/>
        <w:t xml:space="preserve">. </w:t>
      </w:r>
    </w:p>
    <w:p>
      <w:pPr>
        <w:pStyle w:val="ProdAnn1"/>
        <w:rPr>
          <w:lang w:eastAsia="zh-TW"/>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lang w:eastAsia="zh-TW"/>
        </w:rPr>
        <w:t>E</w:t>
      </w:r>
      <w:r>
        <w:rPr/>
        <w:t>S4524D</w:t>
      </w:r>
      <w:r>
        <w:rPr>
          <w:rFonts w:cs="Arial"/>
          <w:lang w:eastAsia="zh-TW"/>
        </w:rPr>
        <w:t>/ES4548D</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System I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w:t>
            </w:r>
            <w:r>
              <w:rPr>
                <w:rFonts w:eastAsia="SimSun;宋体" w:cs="Arial" w:ascii="Arial" w:hAnsi="Arial"/>
                <w:lang w:eastAsia="zh-CN"/>
              </w:rPr>
              <w:t>.</w:t>
            </w:r>
            <w:r>
              <w:rPr>
                <w:rFonts w:cs="Arial" w:ascii="Arial" w:hAnsi="Arial"/>
                <w:lang w:eastAsia="zh-TW"/>
              </w:rPr>
              <w:t>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7/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System II</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AC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1/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1/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 (Cance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r>
              <w:rPr>
                <w:rFonts w:cs="Arial" w:ascii="Arial" w:hAnsi="Arial"/>
                <w:sz w:val="16"/>
                <w:szCs w:val="16"/>
                <w:lang w:eastAsia="zh-TW"/>
              </w:rPr>
              <w:t>(The same as 1.1.0.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09/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19</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20" w:type="dxa"/>
        <w:jc w:val="left"/>
        <w:tblInd w:w="-20" w:type="dxa"/>
        <w:tblLayout w:type="fixed"/>
        <w:tblCellMar>
          <w:top w:w="15" w:type="dxa"/>
          <w:left w:w="15" w:type="dxa"/>
          <w:bottom w:w="0" w:type="dxa"/>
          <w:right w:w="15" w:type="dxa"/>
        </w:tblCellMar>
      </w:tblPr>
      <w:tblGrid>
        <w:gridCol w:w="1695"/>
        <w:gridCol w:w="6"/>
        <w:gridCol w:w="1701"/>
        <w:gridCol w:w="964"/>
        <w:gridCol w:w="2098"/>
        <w:gridCol w:w="2098"/>
        <w:gridCol w:w="1658"/>
      </w:tblGrid>
      <w:tr>
        <w:trPr>
          <w:tblHeader w:val="true"/>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Layer 2 Feature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Supported</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Checking Items</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Rang/Value</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Default setting</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 MAC Address Entries</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K</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r>
      <w:tr>
        <w:trPr>
          <w:trHeight w:val="8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MAC Address Entries</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024(Sharded with L2 Address Tabl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C address aging time</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0, 10  ~ 65535 second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00</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02.3x</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panning Tre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EEE 802.1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Max. instanc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2</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w</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Enable</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panning Tree Fast Forward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PDU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Root Guar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Disable</w:t>
            </w:r>
          </w:p>
        </w:tc>
      </w:tr>
      <w:tr>
        <w:trPr>
          <w:trHeight w:val="6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ink Aggregatio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Ethernet Channel</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Channel Group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p to </w:t>
            </w:r>
            <w:r>
              <w:rPr>
                <w:rFonts w:cs="Verdana" w:ascii="Verdana" w:hAnsi="Verdana"/>
                <w:sz w:val="16"/>
                <w:szCs w:val="16"/>
                <w:lang w:eastAsia="zh-TW"/>
              </w:rPr>
              <w:t>24</w:t>
            </w:r>
            <w:r>
              <w:rPr>
                <w:rFonts w:cs="Verdana" w:ascii="Verdana" w:hAnsi="Verdana"/>
                <w:sz w:val="16"/>
                <w:szCs w:val="16"/>
              </w:rPr>
              <w:t xml:space="preserve"> Group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Channel has Configured</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ember Per Group</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p to 8 Port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Member has Configured</w:t>
            </w:r>
          </w:p>
        </w:tc>
      </w:tr>
      <w:tr>
        <w:trPr>
          <w:trHeight w:val="105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ad Balance Method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XOR of DstMAC/SrcMAC</w:t>
              <w:br/>
              <w:t>2) XOR of DstIP/SrcIP</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OR of DstMAC/SrcMAC</w:t>
            </w:r>
          </w:p>
        </w:tc>
      </w:tr>
      <w:tr>
        <w:trPr>
          <w:trHeight w:val="2949"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attern for Load Balanc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P and source TCP/UDP port</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EEE 802.3AD</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Channel Group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p to </w:t>
            </w:r>
            <w:r>
              <w:rPr>
                <w:rFonts w:cs="Verdana" w:ascii="Verdana" w:hAnsi="Verdana"/>
                <w:sz w:val="16"/>
                <w:szCs w:val="16"/>
                <w:lang w:eastAsia="zh-TW"/>
              </w:rPr>
              <w:t>32</w:t>
            </w:r>
            <w:r>
              <w:rPr>
                <w:rFonts w:cs="Verdana" w:ascii="Verdana" w:hAnsi="Verdana"/>
                <w:sz w:val="16"/>
                <w:szCs w:val="16"/>
              </w:rPr>
              <w:t xml:space="preserve"> Group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Channel has Configured</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ember Per Group</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p to 8 Port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Member has Configured</w:t>
            </w:r>
          </w:p>
        </w:tc>
      </w:tr>
      <w:tr>
        <w:trPr>
          <w:trHeight w:val="105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ad Balance Method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XOR of DstMAC/SrcMAC</w:t>
              <w:br/>
              <w:t>2) XOR of DstIP/SrcIP</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OR of DstMAC/SrcMAC</w:t>
            </w:r>
          </w:p>
        </w:tc>
      </w:tr>
      <w:tr>
        <w:trPr>
          <w:trHeight w:val="2917"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attern for Load Balanc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P and source TCP/UDP port</w:t>
            </w:r>
          </w:p>
        </w:tc>
      </w:tr>
      <w:tr>
        <w:trPr>
          <w:trHeight w:val="15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Q</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256</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104"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vailable VLAN ID Rang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 4092</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 Learning Mod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IVL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307"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multiple untagged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ngress Filer Setting</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1561"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V</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16 entries per port </w:t>
              <w:br/>
              <w:t>2) VLAN group by (Frame type, Protocol)</w:t>
              <w:br/>
              <w:t>- 3 Frame type : Ethernet type II, 802.3 LLC, 802.3 SNAP</w:t>
              <w:br/>
              <w:t>- Protocols : IPv4, IPv6, IPX-RAW, IPX-LLC,…other</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ivate VLAN Edg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ivate VLAN Typ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raffic Segmentation</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VLAN Registration</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 Switch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GVRP</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8</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299"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Mirroring</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Mirror Metho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x Only, Rx Only, Both Tx/Rx</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oth Tx/Rx</w:t>
            </w:r>
          </w:p>
        </w:tc>
      </w:tr>
      <w:tr>
        <w:trPr>
          <w:trHeight w:val="35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onitor multiple source port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8"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irror session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8" w:hRule="atLeast"/>
          <w:cantSplit w:val="true"/>
        </w:trPr>
        <w:tc>
          <w:tcPr>
            <w:tcW w:w="16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RSPAN</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Unicode MS"/>
                <w:color w:val="FF0000"/>
                <w:sz w:val="16"/>
                <w:szCs w:val="16"/>
                <w:lang w:eastAsia="zh-TW"/>
              </w:rPr>
            </w:pPr>
            <w:r>
              <w:rPr>
                <w:rFonts w:cs="Arial Unicode MS" w:ascii="Verdana" w:hAnsi="Verdana"/>
                <w:color w:val="FF0000"/>
                <w:sz w:val="16"/>
                <w:szCs w:val="16"/>
                <w:lang w:eastAsia="zh-TW"/>
              </w:rPr>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color w:val="FF0000"/>
                <w:sz w:val="16"/>
                <w:szCs w:val="16"/>
                <w:lang w:eastAsia="zh-TW"/>
              </w:rPr>
            </w:pPr>
            <w:r>
              <w:rPr>
                <w:rFonts w:cs="Verdana" w:ascii="Verdana" w:hAnsi="Verdana"/>
                <w:color w:val="FF0000"/>
                <w:sz w:val="16"/>
                <w:szCs w:val="16"/>
                <w:lang w:eastAsia="zh-TW"/>
              </w:rPr>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08" w:hRule="atLeast"/>
          <w:cantSplit w:val="true"/>
        </w:trPr>
        <w:tc>
          <w:tcPr>
            <w:tcW w:w="16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Unicode MS"/>
                <w:color w:val="FF0000"/>
                <w:sz w:val="16"/>
                <w:szCs w:val="16"/>
                <w:lang w:eastAsia="zh-TW"/>
              </w:rPr>
            </w:pPr>
            <w:r>
              <w:rPr>
                <w:rFonts w:cs="Arial Unicode MS" w:ascii="Verdana" w:hAnsi="Verdana"/>
                <w:color w:val="FF0000"/>
                <w:sz w:val="16"/>
                <w:szCs w:val="16"/>
                <w:lang w:eastAsia="zh-TW"/>
              </w:rPr>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VLAN Filter</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NO</w:t>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color w:val="FF0000"/>
                <w:sz w:val="16"/>
                <w:szCs w:val="16"/>
                <w:lang w:eastAsia="zh-TW"/>
              </w:rPr>
            </w:pPr>
            <w:r>
              <w:rPr>
                <w:rFonts w:cs="Verdana" w:ascii="Verdana" w:hAnsi="Verdana"/>
                <w:color w:val="FF0000"/>
                <w:sz w:val="16"/>
                <w:szCs w:val="16"/>
                <w:lang w:eastAsia="zh-TW"/>
              </w:rPr>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HCP</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abled</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ela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5 Entries/VLAN)</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Snoop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Option 82</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erver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RP inspection</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rom Control</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roadcas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YES </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00 ~ 3FFFF, 1 packe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103"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known un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Blocking</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roadcas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known un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Q-in-Q</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d</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 Protocol Tunneling</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111"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 Snooping</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1/v2</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Group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255 Group</w:t>
              <w:br/>
              <w:t>32 Router por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v3</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w:t>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Immediate Leave</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throttl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Leave prox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 xml:space="preserve">QoS  Features </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pripority queue</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ight of Queu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4:6:8:10:12:14</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4:6:8:10:12:14</w:t>
            </w:r>
          </w:p>
        </w:tc>
      </w:tr>
      <w:tr>
        <w:trPr>
          <w:trHeight w:val="29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cheduling for pripority queu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RR Pripority schedul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configure</w:t>
              <w:br/>
              <w:t>weight value range 1-1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Strict Pripority scheduling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Hybrid Pripority scheduling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420" w:hRule="atLeast"/>
          <w:cantSplit w:val="true"/>
        </w:trPr>
        <w:tc>
          <w:tcPr>
            <w:tcW w:w="1701" w:type="dxa"/>
            <w:gridSpan w:val="2"/>
            <w:vMerge w:val="restart"/>
            <w:tcBorders>
              <w:left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O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802.1p based COS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TOS/Precedence based CO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DSCP based COS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9"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CP/UDP Port based CO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vAlign w:val="center"/>
          </w:tcPr>
          <w:p>
            <w:pPr>
              <w:pStyle w:val="Normal"/>
              <w:rPr>
                <w:rFonts w:ascii="Verdana" w:hAnsi="Verdana" w:cs="Arial Unicode MS"/>
                <w:sz w:val="16"/>
                <w:szCs w:val="16"/>
              </w:rPr>
            </w:pPr>
            <w:r>
              <w:rPr>
                <w:rFonts w:cs="Verdana" w:ascii="Verdana" w:hAnsi="Verdana"/>
                <w:sz w:val="16"/>
                <w:szCs w:val="16"/>
              </w:rPr>
              <w:t>VLAN based priorit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9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te Limiting</w:t>
            </w:r>
          </w:p>
        </w:tc>
        <w:tc>
          <w:tcPr>
            <w:tcW w:w="1701" w:type="dxa"/>
            <w:tcBorders>
              <w:top w:val="single" w:sz="4" w:space="0" w:color="000000"/>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ngress Rate Limi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Per Port-based </w:t>
              <w:br/>
              <w:t xml:space="preserve">2) Giga:  </w:t>
              <w:br/>
              <w:t>- Range  1M bps - 1G bps</w:t>
              <w:br/>
              <w:t>- Resolution 1M bp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Egress Rate Limi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Per Port-based </w:t>
              <w:br/>
              <w:t xml:space="preserve">2) Giga:  </w:t>
              <w:br/>
              <w:t>- Range  1M bps - 1G bps</w:t>
              <w:br/>
              <w:t>- Resolution 1M bp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per COS</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Queu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per VLAN ID</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ffServ</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Security Feature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ascii="Verdana" w:hAnsi="Verdana" w:cs="Verdana"/>
                <w:b/>
                <w:bCs/>
                <w:color w:val="FF00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ascii="Verdana" w:hAnsi="Verdana" w:cs="Verdana"/>
                <w:b/>
                <w:bCs/>
                <w:color w:val="FF0000"/>
                <w:sz w:val="16"/>
                <w:szCs w:val="16"/>
              </w:rPr>
              <w:t>　</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1236"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Port Security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w:t>
            </w:r>
            <w:r>
              <w:rPr>
                <w:rFonts w:cs="Verdana" w:ascii="Verdana" w:hAnsi="Verdana"/>
                <w:sz w:val="16"/>
                <w:szCs w:val="16"/>
                <w:lang w:eastAsia="zh-TW"/>
              </w:rPr>
              <w:t xml:space="preserve"> (Stick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Per system/stack : Total 1024 MAC</w:t>
              <w:br/>
              <w:t xml:space="preserve">2) Per port : upto 1024 MAC </w:t>
              <w:br/>
              <w:t>3) auto-learned  suppor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ynamic</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system</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hase I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lang w:eastAsia="zh-TW"/>
              </w:rPr>
              <w:t>Configuable</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User can decide static or dynamic via UI</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L3 port security </w:t>
              <w:br/>
              <w:t>(IP source guar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hase I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342"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802.1x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Base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support both Single-host/ Multi-host mode</w:t>
              <w:br/>
              <w:t>2) Single-host mode:</w:t>
              <w:br/>
              <w:t>- Per port 1 MAC</w:t>
              <w:br/>
              <w:t>3) Multi-host mode:</w:t>
              <w:br/>
              <w:t>- Per port : upto 1024 MAC</w:t>
              <w:br/>
              <w:t>- Per system/stack : Total 1024 MAC)</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Mac-Based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port</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cryption supporte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yp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D5</w:t>
            </w:r>
            <w:r>
              <w:rPr>
                <w:rFonts w:cs="Verdana" w:ascii="Verdana" w:hAnsi="Verdana"/>
                <w:color w:val="FF0000"/>
                <w:sz w:val="16"/>
                <w:szCs w:val="16"/>
                <w:lang w:eastAsia="zh-TW"/>
              </w:rPr>
              <w:t xml:space="preserve">, </w:t>
            </w:r>
            <w:r>
              <w:rPr>
                <w:rFonts w:cs="Verdana" w:ascii="Verdana" w:hAnsi="Verdana"/>
                <w:color w:val="FF0000"/>
                <w:sz w:val="16"/>
                <w:szCs w:val="16"/>
              </w:rPr>
              <w:t>TLS,TTLS, PEAP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CL</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rules:</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mask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rules per ACL</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96 MAC ACE </w:t>
              <w:br/>
              <w:t>96 IPv4 AC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ACLs per system</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2</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271"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L3/L4</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ACLs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L2 SA/DA MAC, VLAN based</w:t>
              <w:br/>
              <w:t>2. L3 SIP/DIP, subnet based</w:t>
              <w:br/>
              <w:t xml:space="preserve">3. L4 TCP/UDP por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Gratuitous ARP filter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OS Attack protection (CPU)</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DIUS (AAA) 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encryption : MD5</w:t>
              <w:br/>
              <w:t>2) Multiple Radius Server : 5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TACACS+ Client</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1) encryption : MD5</w:t>
              <w:br/>
              <w:t>2) Multiple TACACS Server : 1 server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C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3.0</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ser name password </w:t>
              <w:br/>
              <w:t>authentication</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cal Authentication</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User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26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emote Authentication </w:t>
              <w:br/>
              <w:t>via  RADIUS/TACAC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Server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dius * 5, TACACS+ * 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Management Interface Access Filtering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M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B</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ELNE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Management Features</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CC00"/>
                <w:sz w:val="16"/>
                <w:szCs w:val="16"/>
              </w:rPr>
            </w:pPr>
            <w:r>
              <w:rPr>
                <w:rFonts w:ascii="Verdana" w:hAnsi="Verdana" w:cs="Verdana"/>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CC00"/>
                <w:sz w:val="16"/>
                <w:szCs w:val="16"/>
              </w:rPr>
            </w:pPr>
            <w:r>
              <w:rPr>
                <w:rFonts w:ascii="Verdana" w:hAnsi="Verdana" w:cs="Verdana"/>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isco Like CLI</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b Based Managem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elne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Telnet sessioon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4</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ED suppor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vironmental alarm relay suppor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J-45 management port suppor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MP</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1</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Community entri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2c</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Community entri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3</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34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 (1,2,3,9 grou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Statistic : Auto create, per port 1 entry  </w:t>
              <w:br/>
              <w:t xml:space="preserve">2) Histroy : Auto create, per port 3 entries </w:t>
              <w:br/>
              <w:t xml:space="preserve">3) Alarm : Auto create, per port 1 entries  </w:t>
              <w:br/>
              <w:t>4) Event : per port 1 entry in average</w:t>
              <w:br/>
              <w:t>Note: RMON configure will not be saved to Flash)</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Statistic : Auto create, per port 1 entry  </w:t>
              <w:br/>
              <w:t>2) Histroy : Auto create, per port</w:t>
            </w:r>
            <w:r>
              <w:rPr>
                <w:rFonts w:cs="Verdana" w:ascii="Verdana" w:hAnsi="Verdana"/>
                <w:color w:val="FF0000"/>
                <w:sz w:val="16"/>
                <w:szCs w:val="16"/>
              </w:rPr>
              <w:t xml:space="preserve"> 2</w:t>
            </w:r>
            <w:r>
              <w:rPr>
                <w:rFonts w:cs="Verdana" w:ascii="Verdana" w:hAnsi="Verdana"/>
                <w:sz w:val="16"/>
                <w:szCs w:val="16"/>
              </w:rPr>
              <w:t xml:space="preserve"> entries </w:t>
              <w:br/>
              <w:t xml:space="preserve">3) Alarm : Auto create, per port 1 entries  </w:t>
              <w:br/>
              <w:t>4) Event : per port 1 entry in average</w:t>
              <w:br/>
              <w:t>Note: RMON configure will not be saved to Flash)</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I</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I Probe configure supported</w:t>
              <w:br/>
              <w:t>Other items are not supported.</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SH 2.0</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cipher :  3DES Digest: MD5, SHA 1, Public key: RSA</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S and SSL (Secured Web)</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cipher :  3DES, RC4  Digest: MD5, SHA 1, Public key: RSA</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Dual Image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onfiguration File</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ple config fil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ackup / Restor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F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lang w:eastAsia="zh-TW"/>
              </w:rPr>
              <w:t>3</w:t>
            </w:r>
            <w:r>
              <w:rPr>
                <w:rFonts w:cs="Verdana" w:ascii="Verdana" w:hAnsi="Verdana"/>
                <w:sz w:val="16"/>
                <w:szCs w:val="16"/>
              </w:rPr>
              <w:t xml:space="preserve"> Server, user configurabl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vent/Error Log</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cal Flash</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4080 Entri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emote server via System Log </w:t>
              <w:br/>
              <w:t>(RFC3164)</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M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N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ox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emote P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Clus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ystem Status</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formance Monitor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oftware Download/</w:t>
              <w:br/>
              <w:t>Upgrad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F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modem</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DSL OAM</w:t>
            </w:r>
          </w:p>
        </w:tc>
        <w:tc>
          <w:tcPr>
            <w:tcW w:w="1701" w:type="dxa"/>
            <w:tcBorders>
              <w:bottom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02.3ah EFM- Ethernet in the First Mil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DR/VCT</w:t>
            </w:r>
          </w:p>
        </w:tc>
        <w:tc>
          <w:tcPr>
            <w:tcW w:w="1701" w:type="dxa"/>
            <w:tcBorders>
              <w:bottom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IPv6 Features</w:t>
            </w:r>
          </w:p>
        </w:tc>
        <w:tc>
          <w:tcPr>
            <w:tcW w:w="964"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4/IPv6 Dual Protocol Sta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top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v6 Address Types</w:t>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ica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CMPv6</w:t>
            </w:r>
          </w:p>
        </w:tc>
        <w:tc>
          <w:tcPr>
            <w:tcW w:w="1701" w:type="dxa"/>
            <w:tcBorders>
              <w:bottom w:val="single" w:sz="4" w:space="0" w:color="000000"/>
            </w:tcBorders>
            <w:vAlign w:val="bottom"/>
          </w:tcPr>
          <w:p>
            <w:pPr>
              <w:pStyle w:val="Normal"/>
              <w:jc w:val="both"/>
              <w:rPr>
                <w:rFonts w:ascii="Arial" w:hAnsi="Arial" w:cs="Arial"/>
                <w:sz w:val="16"/>
                <w:szCs w:val="16"/>
              </w:rPr>
            </w:pPr>
            <w:r>
              <w:rPr>
                <w:rFonts w:ascii="Arial" w:hAnsi="Arial" w:cs="Arial"/>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CMPv6 Redirec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Path MTU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restart"/>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Neighbor Discovery</w:t>
            </w:r>
          </w:p>
        </w:tc>
        <w:tc>
          <w:tcPr>
            <w:tcW w:w="1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outer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75"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uplicate Address Detec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ic Cache Ent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rameter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fix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ddress Resolution</w:t>
            </w:r>
          </w:p>
        </w:tc>
        <w:tc>
          <w:tcPr>
            <w:tcW w:w="9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75"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nreachable Neighbor Detec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direct (Ho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eless Autoconfigura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nual Configura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eneric Prefix</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NMP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TTP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SH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Pv6 Telnet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DNS Resolver</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RADIUS+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TACACS+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zh-TW"/>
              </w:rPr>
            </w:pPr>
            <w:r>
              <w:rPr>
                <w:rFonts w:cs="Arial" w:ascii="Arial" w:hAnsi="Arial"/>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yslog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N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M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TF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Remote IPv6 Ping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 xml:space="preserve">IPv6 QoS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42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ACL</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rules:</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89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ascii="Arial" w:hAnsi="Arial" w:cs="Arial"/>
                <w:sz w:val="16"/>
                <w:szCs w:val="16"/>
              </w:rPr>
              <w:t>　</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L3/L4</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1. L2 SA/DA MAC, VLAN based</w:t>
              <w:br/>
              <w:t>2. L3 SIP/DIP, subnet based</w:t>
              <w:br/>
              <w:t>3. L4 NextHeader, TCP/UDP port, Flow Label</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DSCP remapping CoS</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Layer 3 Features IPv4</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Host Table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Rout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et Tabl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IP interfac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netting</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IDR</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icast Routing</w:t>
            </w:r>
          </w:p>
        </w:tc>
        <w:tc>
          <w:tcPr>
            <w:tcW w:w="1701" w:type="dxa"/>
            <w:tcBorders/>
            <w:vAlign w:val="center"/>
          </w:tcPr>
          <w:p>
            <w:pPr>
              <w:pStyle w:val="Normal"/>
              <w:rPr>
                <w:rFonts w:ascii="Verdana" w:hAnsi="Verdana" w:cs="Arial Unicode MS"/>
                <w:sz w:val="16"/>
                <w:szCs w:val="16"/>
              </w:rPr>
            </w:pPr>
            <w:r>
              <w:rPr>
                <w:rFonts w:cs="Verdana" w:ascii="Verdana" w:hAnsi="Verdana"/>
                <w:sz w:val="16"/>
                <w:szCs w:val="16"/>
              </w:rPr>
              <w:t>RIP v1/v2</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top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OSPF</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oxy A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restart"/>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Routing</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groups</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 v1/v2</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VM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IM-DM</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IM-SM</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30" w:hRule="atLeast"/>
        </w:trPr>
        <w:tc>
          <w:tcPr>
            <w:tcW w:w="1701" w:type="dxa"/>
            <w:gridSpan w:val="2"/>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Redundancy</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R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4524D/ES4548D</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4524D/ES4548D</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4</w:t>
      </w:r>
    </w:p>
    <w:tbl>
      <w:tblPr>
        <w:tblW w:w="10080" w:type="dxa"/>
        <w:jc w:val="left"/>
        <w:tblInd w:w="-5" w:type="dxa"/>
        <w:tblLayout w:type="fixed"/>
        <w:tblCellMar>
          <w:top w:w="15" w:type="dxa"/>
          <w:left w:w="225" w:type="dxa"/>
          <w:bottom w:w="0" w:type="dxa"/>
          <w:right w:w="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w:t>
            </w:r>
            <w:r>
              <w:rPr>
                <w:szCs w:val="14"/>
              </w:rPr>
              <w:t xml:space="preserve"> </w:t>
            </w:r>
            <w:r>
              <w:rPr/>
              <w:t>ES4524D-FLF-38-00012 --- Clustering: EIT test fail in item 61.10</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w:t>
            </w:r>
            <w:r>
              <w:rPr>
                <w:szCs w:val="14"/>
              </w:rPr>
              <w:t xml:space="preserve"> </w:t>
            </w:r>
            <w:r>
              <w:rPr/>
              <w:t>ES4524D-FLF-38-00015 --- [QinQ] EIT test fail:66.6</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w:t>
            </w:r>
            <w:r>
              <w:rPr>
                <w:szCs w:val="14"/>
              </w:rPr>
              <w:t xml:space="preserve"> </w:t>
            </w:r>
            <w:r>
              <w:rPr/>
              <w:t>ES4524D-FLF-38-00017 --- Cluster: Cluster request packets interval is incorrect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w:t>
            </w:r>
            <w:r>
              <w:rPr>
                <w:szCs w:val="14"/>
              </w:rPr>
              <w:t xml:space="preserve"> </w:t>
            </w:r>
            <w:r>
              <w:rPr/>
              <w:t>ES4524D-FLF-38-00018 --- NetworkNotice: Syslog server display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5.</w:t>
            </w:r>
            <w:r>
              <w:rPr>
                <w:szCs w:val="14"/>
              </w:rPr>
              <w:t xml:space="preserve"> </w:t>
            </w:r>
            <w:r>
              <w:rPr/>
              <w:t>ES4524D-FLF-38-00019 --- NetworkNotice: DUT can't set SMTP email-address without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6.</w:t>
            </w:r>
            <w:r>
              <w:rPr>
                <w:szCs w:val="14"/>
              </w:rPr>
              <w:t xml:space="preserve"> </w:t>
            </w:r>
            <w:r>
              <w:rPr/>
              <w:t>ES4524D-FLF-38-00020 --- Cluster: DUT can't create cluster member over 16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7.</w:t>
            </w:r>
            <w:r>
              <w:rPr>
                <w:szCs w:val="14"/>
              </w:rPr>
              <w:t xml:space="preserve"> </w:t>
            </w:r>
            <w:r>
              <w:rPr/>
              <w:t>ES4524D-FLF-38-00021 --- PortSecurity:If some port join to LACP then all ports can't be enabled security on the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8.</w:t>
            </w:r>
            <w:r>
              <w:rPr>
                <w:szCs w:val="14"/>
              </w:rPr>
              <w:t xml:space="preserve"> </w:t>
            </w:r>
            <w:r>
              <w:rPr/>
              <w:t>ES4524D-FLF-38-00024 --- IPv6-ACL: The status of port binding always shows "disable" after binding an IPv6 ACL to any por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9.</w:t>
            </w:r>
            <w:r>
              <w:rPr>
                <w:szCs w:val="14"/>
              </w:rPr>
              <w:t xml:space="preserve"> </w:t>
            </w:r>
            <w:r>
              <w:rPr/>
              <w:t>ES4524D-FLF-38-00026 --- Radius: After save and reload the DUT, radius authentication fail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0.</w:t>
            </w:r>
            <w:r>
              <w:rPr>
                <w:szCs w:val="14"/>
              </w:rPr>
              <w:t xml:space="preserve">  </w:t>
            </w:r>
            <w:r>
              <w:rPr/>
              <w:t>ES4524D-FLF-38-00027 --- ICMPv6: ICMPv6 can’t work when configure IPv6 Global address on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1.</w:t>
            </w:r>
            <w:r>
              <w:rPr>
                <w:szCs w:val="14"/>
              </w:rPr>
              <w:t xml:space="preserve">  </w:t>
            </w:r>
            <w:r>
              <w:rPr/>
              <w:t>ES4524D-FLF-38-00028 --- ICMPv6: Use console ping to PC1"ping ipv6 2000::1" is successfully, but must retry 3 tim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2.</w:t>
            </w:r>
            <w:r>
              <w:rPr>
                <w:szCs w:val="14"/>
              </w:rPr>
              <w:t xml:space="preserve">  </w:t>
            </w:r>
            <w:r>
              <w:rPr/>
              <w:t>ES4524D-FLF-38-00029 --- ICMPv6: After save and reload the DUT, the ICMPv6 ca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3.</w:t>
            </w:r>
            <w:r>
              <w:rPr>
                <w:szCs w:val="14"/>
              </w:rPr>
              <w:t xml:space="preserve">  </w:t>
            </w:r>
            <w:r>
              <w:rPr/>
              <w:t>ES4524D-FLF-38-00032 --- ACL: Web can't remove the mac ACE including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4.</w:t>
            </w:r>
            <w:r>
              <w:rPr>
                <w:szCs w:val="14"/>
              </w:rPr>
              <w:t xml:space="preserve">  </w:t>
            </w:r>
            <w:r>
              <w:rPr/>
              <w:t>ES4524D-FLF-38-00033 --- ACL: Web can't remove the mac ACE which CLI created with VI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5.</w:t>
            </w:r>
            <w:r>
              <w:rPr>
                <w:szCs w:val="14"/>
              </w:rPr>
              <w:t xml:space="preserve">  </w:t>
            </w:r>
            <w:r>
              <w:rPr/>
              <w:t>ES4524D-FLF-38-00034 --- ACL: Max VID bitmask is 4093 at CLI but 4095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6.</w:t>
            </w:r>
            <w:r>
              <w:rPr>
                <w:szCs w:val="14"/>
              </w:rPr>
              <w:t xml:space="preserve">  </w:t>
            </w:r>
            <w:r>
              <w:rPr/>
              <w:t>ES4524D-FLF-38-00035 --- CLI: DUT only supports standalone, so stacking command should be remov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7.</w:t>
            </w:r>
            <w:r>
              <w:rPr>
                <w:szCs w:val="14"/>
              </w:rPr>
              <w:t xml:space="preserve">  </w:t>
            </w:r>
            <w:r>
              <w:rPr/>
              <w:t>ES4524D-FLF-38-00036 --- DUT can not be loggeg in through TACACS from privilege 0 changing to privilege 15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8.</w:t>
            </w:r>
            <w:r>
              <w:rPr>
                <w:szCs w:val="14"/>
              </w:rPr>
              <w:t xml:space="preserve">  </w:t>
            </w:r>
            <w:r>
              <w:rPr/>
              <w:t>ES4524D-FLF-38-00039 --- MgtIPFilter: DUT can't align the ip address when show management ip filt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9.</w:t>
            </w:r>
            <w:r>
              <w:rPr>
                <w:szCs w:val="14"/>
              </w:rPr>
              <w:t xml:space="preserve">  </w:t>
            </w:r>
            <w:r>
              <w:rPr/>
              <w:t>ES4524D-FLF-38-00040 --- ACL: DUT does not support Egress ACL, so Egress items should be remove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0.</w:t>
            </w:r>
            <w:r>
              <w:rPr>
                <w:szCs w:val="14"/>
              </w:rPr>
              <w:t xml:space="preserve">  </w:t>
            </w:r>
            <w:r>
              <w:rPr/>
              <w:t>ES4524D-FLF-38-00041 --- ACL: (Suggestion) CLI looks irregular to show ACL with long rul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1.</w:t>
            </w:r>
            <w:r>
              <w:rPr>
                <w:szCs w:val="14"/>
              </w:rPr>
              <w:t xml:space="preserve">  </w:t>
            </w:r>
            <w:r>
              <w:rPr/>
              <w:t>ES4524D-FLF-38-00042 --- NetworkNotice: The typeface of  logging sendmail hint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2.</w:t>
            </w:r>
            <w:r>
              <w:rPr>
                <w:szCs w:val="14"/>
              </w:rPr>
              <w:t xml:space="preserve">  </w:t>
            </w:r>
            <w:r>
              <w:rPr/>
              <w:t>ES4524D-FLF-38-00043 --- SNTP: DUT can configure 3 SNTP Server only,but DUT SNTP: DUT can configure 3 SNTP Server only,but DUT support 5 SNTP Serv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3.</w:t>
            </w:r>
            <w:r>
              <w:rPr>
                <w:szCs w:val="14"/>
              </w:rPr>
              <w:t xml:space="preserve">  </w:t>
            </w:r>
            <w:r>
              <w:rPr/>
              <w:t>ES4524D-FLF-38-00046 --- IGMPSnooping: When DUT received leave message ,DUT would send GS query to the member port which received V1 quer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4.</w:t>
            </w:r>
            <w:r>
              <w:rPr>
                <w:szCs w:val="14"/>
              </w:rPr>
              <w:t xml:space="preserve">  </w:t>
            </w:r>
            <w:r>
              <w:rPr/>
              <w:t>ES4524D-FLF-38-00047 --- ACL: IP ACL can accept a ~ f for input box(decimal format)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5.</w:t>
            </w:r>
            <w:r>
              <w:rPr>
                <w:szCs w:val="14"/>
              </w:rPr>
              <w:t xml:space="preserve">  </w:t>
            </w:r>
            <w:r>
              <w:rPr/>
              <w:t>ES4524D-FLF-38-00048 --- ACL: Precedence rule does not work when IP ACL makes ACE with Precedence + To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6.</w:t>
            </w:r>
            <w:r>
              <w:rPr>
                <w:szCs w:val="14"/>
              </w:rPr>
              <w:t xml:space="preserve">  </w:t>
            </w:r>
            <w:r>
              <w:rPr/>
              <w:t>ES4524D-FLF-38-00049 --- PortMirror : Listen port loses packets near 5% at TX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7.</w:t>
            </w:r>
            <w:r>
              <w:rPr>
                <w:szCs w:val="14"/>
              </w:rPr>
              <w:t xml:space="preserve">  </w:t>
            </w:r>
            <w:r>
              <w:rPr/>
              <w:t>ES4524D-FLF-38-00050 --- QinQ: The Up-link port doesn’t copy priority value of the incoming packets to SPVLAN ta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8.</w:t>
            </w:r>
            <w:r>
              <w:rPr>
                <w:szCs w:val="14"/>
              </w:rPr>
              <w:t xml:space="preserve">  </w:t>
            </w:r>
            <w:r>
              <w:rPr/>
              <w:t>ES4524D-FLF-38-00051 --- QinQ: All ports auto change to Access mode when enable Access mode of port 1.</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9.</w:t>
            </w:r>
            <w:r>
              <w:rPr>
                <w:szCs w:val="14"/>
              </w:rPr>
              <w:t xml:space="preserve">  </w:t>
            </w:r>
            <w:r>
              <w:rPr/>
              <w:t>ES4524D-FLF-38-00052 --- ICMPv6: PC can’t ping to DUT through IPv6 when DUT enable IPv6 addre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0.</w:t>
            </w:r>
            <w:r>
              <w:rPr>
                <w:szCs w:val="14"/>
              </w:rPr>
              <w:t xml:space="preserve">  </w:t>
            </w:r>
            <w:r>
              <w:rPr/>
              <w:t>ES4524D-FLF-38-00053 --- L2Switch:The SMB(X+1) with 10M/F capability couldn't not received any packets sent from the SMB(X) when preamble length set a</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1.</w:t>
            </w:r>
            <w:r>
              <w:rPr>
                <w:szCs w:val="14"/>
              </w:rPr>
              <w:t xml:space="preserve">  </w:t>
            </w:r>
            <w:r>
              <w:rPr/>
              <w:t>ES4524D-FLF-38-00056 --- CoS: CLI shows error mesg "bad reserved_rule_id[261]" after setting muliple entries with IP port mappin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2.</w:t>
            </w:r>
            <w:r>
              <w:rPr>
                <w:szCs w:val="14"/>
              </w:rPr>
              <w:t xml:space="preserve">  </w:t>
            </w:r>
            <w:r>
              <w:rPr/>
              <w:t>ES4524D-FLF-38-00057 --- CoS: CLI shows error mesg "bcm_field_entry_remove[-16]" after setting a IP port mapping entry &amp; disabling it at global.</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3.</w:t>
            </w:r>
            <w:r>
              <w:rPr>
                <w:szCs w:val="14"/>
              </w:rPr>
              <w:t xml:space="preserve">  </w:t>
            </w:r>
            <w:r>
              <w:rPr/>
              <w:t>ES4524D-FLF-38-00060 --- L2switch:the Description display not correctly via SNMP MI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4.</w:t>
            </w:r>
            <w:r>
              <w:rPr>
                <w:szCs w:val="14"/>
              </w:rPr>
              <w:t xml:space="preserve">  </w:t>
            </w:r>
            <w:r>
              <w:rPr/>
              <w:t>ES4524D-FLF-38-00061 --- PortTrunk: CLI can create 32 trunk groups, but Product Spec. claims 8.</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5.</w:t>
            </w:r>
            <w:r>
              <w:rPr>
                <w:szCs w:val="14"/>
              </w:rPr>
              <w:t xml:space="preserve">  </w:t>
            </w:r>
            <w:r>
              <w:rPr/>
              <w:t>ES4524D-FLF-38-00063 --- PortMirror: Listen port at RX mode receives more broadcast packets than other port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6.</w:t>
            </w:r>
            <w:r>
              <w:rPr>
                <w:szCs w:val="14"/>
              </w:rPr>
              <w:t xml:space="preserve">  </w:t>
            </w:r>
            <w:r>
              <w:rPr/>
              <w:t>ES4524D-FLF-38-00065 --- SNMP: The DUT do not send out TRAP when use other UDP-port of Trap manag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7.</w:t>
            </w:r>
            <w:r>
              <w:rPr>
                <w:szCs w:val="14"/>
              </w:rPr>
              <w:t xml:space="preserve">  </w:t>
            </w:r>
            <w:r>
              <w:rPr/>
              <w:t>ES4524D-FLF-38-00067 --- Diffserv: Diffserv received rate is incorrectly when use VLAN traffic cla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8.</w:t>
            </w:r>
            <w:r>
              <w:rPr>
                <w:szCs w:val="14"/>
              </w:rPr>
              <w:t xml:space="preserve">  </w:t>
            </w:r>
            <w:r>
              <w:rPr/>
              <w:t>ES4524D-FLF-38-00070 --- L2switch: The Mac address within "01-80-c2-00-00-00~01-80-c2-00-00-0f" can't be filt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9.</w:t>
            </w:r>
            <w:r>
              <w:rPr>
                <w:szCs w:val="14"/>
              </w:rPr>
              <w:t xml:space="preserve">  </w:t>
            </w:r>
            <w:r>
              <w:rPr/>
              <w:t>ES4524D-FLF-38-00072 --- SSH: Download the public-key DSA for admin user, DUT has display tExcTask messag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0.</w:t>
            </w:r>
            <w:r>
              <w:rPr>
                <w:szCs w:val="14"/>
              </w:rPr>
              <w:t xml:space="preserve">  </w:t>
            </w:r>
            <w:r>
              <w:rPr/>
              <w:t>ES4524D-FLF-38-00073 --- SSHMIB: Object "sshUserKeyDelAction" can’t delete DSA/RSA/Both public-ke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1.</w:t>
            </w:r>
            <w:r>
              <w:rPr>
                <w:szCs w:val="14"/>
              </w:rPr>
              <w:t xml:space="preserve">  </w:t>
            </w:r>
            <w:r>
              <w:rPr/>
              <w:t>ES4524D-FLF-38-00074 --- SNMPv3: Configuration local EngineID 8 chars is failed from CLI command/WE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2.</w:t>
            </w:r>
            <w:r>
              <w:rPr>
                <w:szCs w:val="14"/>
              </w:rPr>
              <w:t xml:space="preserve">  </w:t>
            </w:r>
            <w:r>
              <w:rPr/>
              <w:t>ES4524D-FLF-38-00075 --- IF MIB: Get ifInUnknownProtos and verity it doesn't increment value when send unknown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3.</w:t>
            </w:r>
            <w:r>
              <w:rPr>
                <w:szCs w:val="14"/>
              </w:rPr>
              <w:t xml:space="preserve">  </w:t>
            </w:r>
            <w:r>
              <w:rPr/>
              <w:t>ES4524D-FLF-38-00078 --- Q-Bridge MIB: Set the value is “00 00 01” of dot1qStaticUnicastAllowedToGoTo.1.0.0.238.0.0.3.0, it can'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4.</w:t>
            </w:r>
            <w:r>
              <w:rPr>
                <w:szCs w:val="14"/>
              </w:rPr>
              <w:t xml:space="preserve">  </w:t>
            </w:r>
            <w:r>
              <w:rPr/>
              <w:t>ES4524D-FLF-38-00080 --- L2 switch :Throughput:DUT lost 90% packets with 100% loading uni-direction under Throughput with Spanning Tree tes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5.</w:t>
            </w:r>
            <w:r>
              <w:rPr>
                <w:szCs w:val="14"/>
              </w:rPr>
              <w:t xml:space="preserve">  </w:t>
            </w:r>
            <w:r>
              <w:rPr/>
              <w:t>ES4524D-FLF-38-00085 --- SNMPv3: Community MIB cannot get, getnex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6.</w:t>
            </w:r>
            <w:r>
              <w:rPr>
                <w:szCs w:val="14"/>
              </w:rPr>
              <w:t xml:space="preserve">  </w:t>
            </w:r>
            <w:r>
              <w:rPr/>
              <w:t>ES4524D-FLF-38-00086 --- PortMirror: Product Spec. claims that max sessions is 2, but DUT can create more than 2 session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7.</w:t>
            </w:r>
            <w:r>
              <w:rPr>
                <w:szCs w:val="14"/>
              </w:rPr>
              <w:t xml:space="preserve">  </w:t>
            </w:r>
            <w:r>
              <w:rPr/>
              <w:t>ES4524D-FLF-38-00087 --- RateLimit : Ingress RL of trunk does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8</w:t>
            </w:r>
            <w:r>
              <w:rPr/>
              <w:t>.</w:t>
            </w:r>
            <w:r>
              <w:rPr>
                <w:szCs w:val="14"/>
              </w:rPr>
              <w:t xml:space="preserve">  </w:t>
            </w:r>
            <w:r>
              <w:rPr/>
              <w:t>ES4524D-FLF-38-00023 --- IPv6-ACL: CLI sets DA of extended ACL to "3FFF::/128", but its behavior is like "3FFF::/64".</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9</w:t>
            </w:r>
            <w:r>
              <w:rPr/>
              <w:t>.</w:t>
            </w:r>
            <w:r>
              <w:rPr>
                <w:szCs w:val="14"/>
              </w:rPr>
              <w:t xml:space="preserve">  </w:t>
            </w:r>
            <w:r>
              <w:rPr/>
              <w:t>ES4524D-FLF-38-00030 --- IPv6-ACL: Web can't remove IPv6 standard ACL including host SIP.</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lang w:eastAsia="zh-TW"/>
              </w:rPr>
              <w:t>50</w:t>
            </w:r>
            <w:r>
              <w:rPr/>
              <w:t>.</w:t>
            </w:r>
            <w:r>
              <w:rPr>
                <w:szCs w:val="14"/>
              </w:rPr>
              <w:t xml:space="preserve">  </w:t>
            </w:r>
            <w:r>
              <w:rPr/>
              <w:t>ES4524D-FLF-38-00031 --- ACL: Ether Type is decimal at Web but Hex at CL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1</w:t>
            </w:r>
            <w:r>
              <w:rPr/>
              <w:t>.</w:t>
            </w:r>
            <w:r>
              <w:rPr>
                <w:szCs w:val="14"/>
              </w:rPr>
              <w:t xml:space="preserve">  </w:t>
            </w:r>
            <w:r>
              <w:rPr/>
              <w:t>ES4524D-FLF-38-00044 --- HTTPS&amp;SSL: DUT can't  download cetificattion file from WEB U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2</w:t>
            </w:r>
            <w:r>
              <w:rPr/>
              <w:t>.</w:t>
            </w:r>
            <w:r>
              <w:rPr>
                <w:szCs w:val="14"/>
              </w:rPr>
              <w:t xml:space="preserve">  </w:t>
            </w:r>
            <w:r>
              <w:rPr/>
              <w:t>ES4524D-FLF-38-00066 --- Diffserv: The meter rate shall modify to "1-1000000" of the policy rul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5</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14 --- [QinQ]:EIT test Fail:66.4</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19 --- NetworkNotice: DUT can't set SMTP email-address without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022 --- IPv6-ACL: The ACEs including link-local IP disappear after DUT saves running-config &amp; reboo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025 --- ImageDownload:the display not properly on console after download incorrect imag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026 --- Radius: After save and reload the DUT, radius authentication 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043 --- SNTP: DUT can configure 3 SNTP Server only,but DUT SNTP: DUT can configure 3 SNTP Server only,but DUT support 5 SNTP Serv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045 --- ACL: CLI loses control after assigning ACL with illegal IP.</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058 --- CoS: Minimum value of TCP port is 1 at CoS but 0 at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062 --- ImageDownload: The display not properly on console( it show as "Write to FLASH Programming.")  when download the same vers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064 --- LACP: Status of port1 become "Error" after CLI disables port-channel1 continuous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068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069 --- MSTP:DUT lost packets under the testing of attach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071 --- IPv6-AddressConfig: When Enable IPV6 address autoconfig,DUT would not send router solicicat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4.ES4524D-FLF-38-00076 --- IP MIB: Default TTL is 255 when form PC ping to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5.ES4524D-FLF-38-00079 --- RMON:Object historyControlOwner should have value "Monitor" but it is empt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6.ES4524D-FLF-38-00081 --- L2 switch:The RPU LED doesn't  color green when the connect the AC power back to the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7.ES4524D-FLF-38-00082 --- SNMP: Object dot3StatsAlignmentErrors doesn't increase any value when transmit bad Alignment packe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8.ES4524D-FLF-38-00088 --- GVRP:DUT doesn't send empty event when receiving LeaveEmpty in VO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9.ES4524D-FLF-38-00089 --- GVRP:DUT only send one JoinEmpty event when receiving JoinEmpty,Empty,LeaveIn or LeaveEmpty event in QA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0.ES4524D-FLF-38-00090 --- UserAuth:Some objects value of RADIUS MIB doesn't increas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1.ES4524D-FLF-38-00091 --- PortTrunk: After Web chooses a Load balance mode, CLI shows a different on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2.ES4524D-FLF-38-00092 --- IPV6-AddressConfig: The typeface of ipv6 neighbor seeting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3.ES4524D-FLF-38-00094 --- Cluster: The MAX ip-pool value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4.ES4524D-FLF-38-00095 --- Cluster: DUT has no CLI to clear cluster candid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5.ES4524D-FLF-38-00096 --- Cluster: DUT can add cluster member over 32</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6.ES4524D-FLF-38-00098 --- SNTP: DUT cannot configure SNTP of IPv4/IPv6 when user configuration first SNTP server on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7.ES4524D-FLF-38-00099 --- Network Monitor: Oversize and Jabbers counters cannot work.</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8.ES4524D-FLF-38-00101 --- SNTP: The product does not prodive calendar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9.ES4524D-FLF-38-00103 --- DUT doesn't have tftp to public-key choice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0.ES4524D-FLF-38-00104 --- DUT doesn't show public-key which users upload information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1.ES4524D-FLF-38-00105 --- SSH client will be down if use wrong passphrase on RSA.SSH client can continually try passphrase on DSA.</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2.ES4524D-FLF-38-00106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3.ES4524D-FLF-38-00107 --- IP Filter: CLI has not IPV6 specific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4.ES4524D-FLF-38-00129 --- 802.1x: The DUT allows 2 client authenticated when dot1x operation-mode set as single mod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5.ES4524D-FLF-38-00130 --- configuration file: The DUT doesn't reject  error configuration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6.ES4524D-FLF-38-00132 --- Diffserv: The Police of Policy element does not exist after user configure it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7.ES4524D-FLF-38-00133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8.ES4524D-FLF-38-00134 --- 802.1X:Object dot1xAuthSessionTerminateCause value of PAE MIB is incorrec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9.ES4524D-FLF-38-00135 --- SNMP:Object dot1qVlanCreationTime of vlan 4093 will disappear after creating new</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0.ES4524D-FLF-38-00136 --- CoS: CLI shows error mesg "bcm_field_action_add[-15] &amp; [-16]" after setting IP port mapping entry &amp; removing i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1.ES4524D-FLF-38-00137 --- RateLimit: Ingress RL is inaccuracy to enable over 40% limit for ES4548D-FLF-38.</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2.ES4524D-FLF-38-00138 --- ACL: Web can't create IP Extended ACL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3.ES4524D-FLF-38-00139 --- ACL: CLI should remove information about Egress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4.ES4524D-FLF-38-00141 --- ACL: Web accepts any characters to Ether Typ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5.ES4524D-FLF-38-00142 --- ACL: It doesn't work for Ethernet Type with 0.</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6.ES4524D-FLF-38-00143 --- ACL: It can't make any rules for ACL named by special characters or space ke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7.ES4524D-FLF-38-00144 --- IPv6-ACL: CLI should avoid showing Standard type with Extended ACL nam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8.ES4524D-FLF-38-00145 --- DiffservMIB: DiffservMIB: Some object(Type = INTEGER32) could set "aa", "kk", "@@" on MIB Browser.</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9.ES4524D-FLF-38-00146 --- DiffservMIB: Get object diffServIpAceControlCodeBitmask, the default value is "65535".</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0.ES4524D-FLF-38-00147 --- IPv6 Radius: The prompt messages of IPv6-addr shall modify to XX:XX:XX:XX::XX.</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1.ES4524D-FLF-38-00156 --- IPv6 SNMP: DUT doesn't auto carry %100 when I configure trap manager IPv6 addr "fe80::56".</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2.ES4524D-FLF-38-00157 --- SNMPv3 : Configure invalid trap manager IP addr "192.168.1.1.1.1" on WEB browser, DUT be able to se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3.ES4524D-FLF-38-00158 --- SNMPv3: Configre UDP port is "@@/ -1/0.1", DUT shall filter this setting.</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4.ES4524D-FLF-38-00159 --- IPv6 SMTP: When user configure none specified character,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5.ES4524D-FLF-38-00161 --- Diffserv: Configure special character of Class rule(VLAN),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7.ES4524D-FLF-38-00164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8.ES4524D-FLF-38-00170 --- The MAC-address agint-time can' t be setting on CLI.</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9.ES4524D-FLF-38-00171 --- IPv6 SNMP: SNMP-INFORM does not work well through IPv6 when ports Link-up/Link-down/Authentication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0.ES4524D-FLF-38-00172 --- Diffserv:CLI command: burst range &lt;64-1522&gt; should be modified to new naming constants in arg.c</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1.ES4524D-FLF-38-00174 --- System can't do BPDU flooing when STP disab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2.ES4524D-FLF-38-00176 --- QinQ (web) : modify TPID's setting method from per port setting to per system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6</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0</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 ES4524D-FLF-38-00037 --- IPv6-ACL:  "% interface" for Link-local address can't write to config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 ES4524D-FLF-38-00038 --- IPv6-ACL: CLI should preven %(interface) from setting to none Link-Loca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 ES4524D-FLF-38-00059 --- IPV6-AddressConfig: DUT can't delete general-Prefix</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4. 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5. ES4524D-FLF-38-00086 --- PortMirror: Product Spec. claims that max sessions is 2, but DUT can create more than 2 session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6. ES4524D-FLF-38-00102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7. ES4524D-FLF-38-00131 --- IPV6-TAHI-BaseInterOp: DUT would hang up when ping a  host which unreachable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8. ES4524D-FLF-38-00140 --- ACL: The MAC ACE can't be removed at Web after only assigning VID Bitmask or Ether Type Bitmas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9. ES4524D-FLF-38-00148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0. ES4524D-FLF-38-00151 ---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1. ES4524D-FLF-38-00152 ---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2. ES4524D-FLF-38-00153 ---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3. ES4524D-FLF-38-00160 --- IPv6 SMTP: DUT has not auto add "%" when user apply IPv6 Link-local addr "fe80::123" of Email-src-add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4. ES4524D-FLF-38-00165 --- IPv6 address: When user configure invalid IPv6 addr of each protocal on DUT(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5. ES4524D-FLF-38-00166 --- Enable 12G bandwidth of BCM 5630x seri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6. ES4524D-FLF-38-00171 --- IPv6 SNMP: SNMP-INFORM does not work well through IPv6 when ports Link-up/Link-down/Authentication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7. ES4524D-FLF-38-00177 --- AdvCustomer: multicast forward incorrect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8. ES4524D-FLF-38-00179 --- CoreCustomer: LACP Admin-key can't set  to 1</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9. ES4524D-FLF-38-00180 --- Cluster: fix code in cluster_mg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0. ES4524D-FLF-38-00181 --- Update trunk group support to 24 grou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1. ES4524D-FLF-38-00182 --- Cluster: Cluster member can't set sysName by SNMP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2. ES4524D-FLF-38-00184 ---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3. ES4524D-FLF-38-00185 --- DiffservMIB: The diffServMeterRate cannot set value "100001 to 1000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4. ES4524D-FLF-38-00186 ---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5. ES4524D-FLF-38-00187 --- CoS: CoS can't set TCP port value with 0 by CLI or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6. ES4524D-FLF-38-00188 --- CoS: Trunk has CLI command to set queue bandwidth, but the command is usel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7. ES4524D-FLF-38-00189 --- MgtIPFilter: The IP range does not display when I configure IP range from "192.168.255.160" to "192.168.255.210" by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8. ES4524D-FLF-38-00191 --- Radius: when I use "user4" of Normal-user by Radius-server to login the DUT, which is not convert to Enable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9. ES4524D-FLF-38-00192 --- Logging: DUT should accept name@IPv6-address for SMTP src/dest emai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0. ES4524D-FLF-38-00193 --- ACL: Web &amp; SNMP can create ACL name with space key, but CLI ca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1. ES4524D-FLF-38-00194 --- SNMP:Some object value of Q-Bridge MIB is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2. ES4524D-FLF-38-00195 --- RMON:Object etherStatsOversizePkts and etherStatsJabbers value is always 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3. ES4524D-FLF-38-00202 --- When the CLI provision processing "port security" command, illegal access cause the exception in MI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4. ES4524D-FLF-38-00204 --- the protocol vlan system configuration setting will disappear after save and reboot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5. ES4524D-FLF-38-00206 --- [ES4548D-FLF-38]:Enable ingress rate limit on ethernet port will effect on ports of both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1</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54 --- L2switch :There are 3 frames flooding when do the MAC table size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196 --- GVRP: DUT  can't enable GVRP  on the lacp port-channel when the port-channel has no memb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201 --- LACP: LACP trunk doesn't work well after the port member is mirro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207 --- Cluster: There is no error message when trying to start a Telnet session with an inactive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208 --- IPConfiguration: The DUT will hang up when restart IP DH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211 --- ACL: The ACL port binding setting can't be apply when name of ACL rule set as "  " (space ke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213 --- CoS: TCP Port Mapping doesn't work well through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215 ---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219 --- Failed to set dot1q-tunnel mode while enable dot1q-tunnel.</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221 --- DUT would transmit GS query contiunous and group would not time out when receive IGMP Leave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229 --- IPv6-ACL: CLI, SNMP, and Web can make any standard IPv6 ACE at V0.0.0.6 but can't at V1.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237 --- ACL: The ACE entry can't be remove when Ethernet Type Bit Mask set as 12343.</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0.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93 IPv6-addressConfig: DUT would error message when ping host with verbos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097 IPv6-AddressConfig: The traffic of IPV6 ICMP Output display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10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10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11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11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11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11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11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11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11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11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11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12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12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12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12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12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12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12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 ES4524D-FLF-38-0012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 ES4524D-FLF-38-00150 IPv6 Stress: Open a session to telnet to DUT, the DUT will crash when “show ip inter” and “show ipv6 inter” in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 ES4524D-FLF-38-00154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6. ES4524D-FLF-38-00215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7. ES4524D-FLF-38-00220 LACP: Ingress RL with LCAP trunk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8. ES4524D-FLF-38-00230 Diffserv: MG-Soft can set control code without indicating protocol with T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9. ES4524D-FLF-38-00232 Diffserv: The value of MIB object "diffServIpAceType" alway gets "standard" after setting to "extend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0. ES4524D-FLF-38-00240 In cgi_submit_tunnelstatus, the argument is_static of SWCTRL_IS_TRUNK_MEMBER function is wro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1. ES4524D-FLF-38-00247 IPv6 stress: PC connect to DUT through telnet session overnight, the DUT cannot pint to PC.</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2. ES4524D-FLF-38-00249 Projx000746, When 4079 events (max loggable) logged on flash, console/ping/telnet become very slow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3. ES4524D-FLF-38-00252 (ES4649-ZZ)Cluster:support Console/WEB access from command to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4. ES4524D-FLF-38-00253 Support MV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5. ES4524D-FLF-38-00254 XSTP Root Guard feat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6. ES4524D-FLF-38-00256 Unknown multicast data behaviors are differ from setting/removeing router 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7. ES4524D-FLF-38-00257 Support IGMP filtering, throttling and IGMPSNP leave-proxy, immediately-leave, 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8. ES4524D-FLF-38-00258 Clustering Web speed is too slow</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9. ES4524D-FLF-38-00263 SSH2:will abruptly end the ssh session while showing large data(ex:show te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267 RQT#091:Register "ip source-guard" to a port maximum in a port.However, can register to other port.Why can register to oth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68 RQT#129: The IP Source Guard binding entry can't be added to maximum number per port sometim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60 Enhancement: Support DHCP Snooping + Option82, IP Source Gua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27 SNMPv3: The Security Level of ccc did not display on WEB  when create a user "ccc" from MI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42 IQT#008: In the interface configuration mode,spanning-tree p? , is unrecogniz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74 SSHv2:After connect to DUT with RSA/DSA public key then user need to input username and passwo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72 IGMP Filter: After we save and rebooting, DUT loss the IGMP Filter and Throttling configuration in Trun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2 Cluster: Telnet relay to a real member first, then to an nonexistent member, we can get the previous relayed sess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78 dhcprelay : the DUT can't process dhcp request message correctly when set the option 82 jpolicy to dro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9 dhcprelay : when set the option 82 policy to "keep" the DUT can't process dhcp request message correct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83 RootGuard:RootGuard doesn't work and no associated pages on the web and no information on the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61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86 TACACSAcct:DUT can't login to DUT as admin privilege with TACACS+ Authorizat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85 TACACSAcct:DUT will reload automatically when show Accounting Summary on the CLI and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2 SNMP:CLI will show some messages after continuously snmp Get-Next for so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1.0.1</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12 --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48 -- change the setting range of TPID from 0x800~0xFFFF to 0x8000~0xFFFF.</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50 -- ST2#013:The port monitor command can be configured for two ports onc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55 -- Check in un-compaitable files of ES4524D, after ES4626H updated UoW featur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59 -- 802.1X pass-through EAP-PEAP, EAP-TLS, and EAP-TTL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61 --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6 -- Enhancement: Show correct error message when selector is unavailable for IPSG or Qo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69 -- PortMirror:If use TX port mirror method then mirroring port will receive vlan1 taggged packe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1 -- IGMPSnoop: The IGMP-version configuration is incorrect in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73 --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75 -- QinQ: We cannot set the ether-type of outer tag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76 -- QinQ: After we enable dot1q-tunnel mode to access on port 1 from WEB, the page show enabling on all por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77 -- QinQ: After we enable dot1q-tunnel mode to access on trunk 1 from WEB, the page show enabling on all trunk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0 -- QinQ: We cannot set the ether-type of outer tag on trunk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281 -- QinQ: After we set the ether-type of outer tag=9100 on some trunk from CLI, the ether-type of all non-trunk ports be chang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284 -- TACACSAcct:Web TACACS server settings does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287 -- rfc_2021.c include non-necessary cli_mgr.h which only needed when SYS_CPNT_3COM_CLI is TR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288 -- 802.1X:DUT can't send out EAP Request MD5-Challenge pack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289 --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290 -- SSHv2:DUT can't login to DUT as admin privilege with RSA/DSA private key.</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190 ACL: (Suggestion) CLI had better note that &lt;cr&gt; only apply to &lt;600-ffff&gt; for Ether Typ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12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89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91 802.1x: the 802.1x with TTLS authentication func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92 802.1X: the 802.1x with PEAP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93 802.1X : the 802.1X with TLS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96 TacacsAcct: the exception happen on DUT with tacacs + accoun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97 IP Source Guard: After we save running configuration and rebooting, DUT loses the static entr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98 IP Source Guard: When we create static entries over maximum value, DUT does not reject the set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99 IP Source Guard: After we inject illegal packets, DUT learn these address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300 MR2228: no timestamp on the web page lo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5</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5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6</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6 "switchport mode private-vlan" comm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7</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cs="新細明體;PMingLiU" w:ascii="新細明體;PMingLiU" w:hAnsi="新細明體;PMingLiU"/>
                <w:sz w:val="18"/>
                <w:szCs w:val="18"/>
                <w:lang w:eastAsia="zh-TW"/>
              </w:rPr>
              <w:t>projx000755 ,Accton Doc:60-2007-09-03,ESC537820 must set the security value to "3" on the edge port for 1 valid end u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2. </w:t>
            </w:r>
            <w:r>
              <w:rPr>
                <w:rFonts w:cs="新細明體;PMingLiU" w:ascii="新細明體;PMingLiU" w:hAnsi="新細明體;PMingLiU"/>
                <w:lang w:eastAsia="zh-TW"/>
              </w:rPr>
              <w:t>ES4524D-FLF-38-00309 [RSPAN] Add RSPAN featur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0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urrent Time and Time Zone show web page can't foun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network-access] Porting network-access agin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9</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rror] Can not monitor tagged packets when source port and destination port are at different chips(cross chi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RSPAN] It does not work correctly if config 2 session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SNMP v3 will not response after clock timezone configuratio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Configuration of trunk ports via WEB interface is failin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Flowcontrol doesn't work correctly on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nhancement] Increase username and password length to 16</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Management ip filter does not support SSH and HTTP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oo few characters in a username and a passwor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2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here is moemory leakage when do SNMP walk</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12, V1.2.0.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 SNMP, Counter] statistics doesn't be cleared on Web GUI/SNMP for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channel statistics could not be recorde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B file got compile error when using MG-SOF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yslog bug(System time is updated by sn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w:t>
            </w:r>
            <w:r>
              <w:rPr>
                <w:rFonts w:cs="新細明體;PMingLiU" w:ascii="新細明體;PMingLiU" w:hAnsi="新細明體;PMingLiU"/>
                <w:lang w:eastAsia="zh-TW"/>
              </w:rPr>
              <w:t>2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an not use port channel as downlink when configuring pvla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2</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low response of CLI when telne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roblem of counter statistics on ES4524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0.0.0.4</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SNTP supported server to 3 serv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32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Spanning Tree Root Guard support to project phase II.</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Clustering Members support to 36 memb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24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Port Mirror session to 1 and support one port monitor multiports.</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6</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3</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w:t>
            </w:r>
            <w:r>
              <w:rPr/>
              <w:t>Add Spanning Tree Root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2. </w:t>
            </w:r>
            <w:r>
              <w:rPr/>
              <w:t>Add DHCP Snoop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3. </w:t>
            </w:r>
            <w:r>
              <w:rPr/>
              <w:t>Add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4. </w:t>
            </w:r>
            <w:r>
              <w:rPr/>
              <w:t>Add 802.1x TLS,TTLS, PEAP Encryption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5. </w:t>
            </w:r>
            <w:r>
              <w:rPr/>
              <w:t>Add TACACS+ (AA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IGMP Immediate Leav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IGMPV3 Snooping</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QinQ</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LLDP</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5. Stacking Hot Swap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4K vlan is now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 LLDP is now correcte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7</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RSPAN is now supported. Except VLAN filt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Add </w:t>
            </w:r>
            <w:r>
              <w:rPr>
                <w:rFonts w:cs="Arial" w:ascii="Arial" w:hAnsi="Arial"/>
                <w:color w:val="000000"/>
                <w:lang w:eastAsia="zh-TW"/>
              </w:rPr>
              <w:t>“</w:t>
            </w:r>
            <w:r>
              <w:rPr>
                <w:rFonts w:cs="Arial" w:ascii="Arial" w:hAnsi="Arial"/>
                <w:color w:val="000000"/>
                <w:lang w:eastAsia="zh-TW"/>
              </w:rPr>
              <w:t>network-access aging</w:t>
            </w:r>
            <w:r>
              <w:rPr>
                <w:rFonts w:cs="Arial" w:ascii="Arial" w:hAnsi="Arial"/>
                <w:color w:val="000000"/>
                <w:lang w:eastAsia="zh-TW"/>
              </w:rPr>
              <w: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w:t>
            </w:r>
            <w:r>
              <w:rPr>
                <w:rFonts w:cs="Arial" w:ascii="Arial" w:hAnsi="Arial"/>
                <w:color w:val="000000"/>
                <w:lang w:eastAsia="zh-TW"/>
              </w:rPr>
              <w:t>Increase username and password length to 16</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lang w:eastAsia="zh-TW"/>
        </w:rPr>
      </w:pPr>
      <w:r>
        <w:rPr>
          <w:rFonts w:cs="Arial" w:ascii="Arial" w:hAnsi="Arial"/>
          <w:b/>
          <w:lang w:eastAsia="zh-TW"/>
        </w:rPr>
        <w:t>V1.1.0.2</w:t>
      </w:r>
    </w:p>
    <w:p>
      <w:pPr>
        <w:pStyle w:val="Normal"/>
        <w:rPr>
          <w:rFonts w:ascii="Arial" w:hAnsi="Arial" w:cs="Arial"/>
          <w:b/>
          <w:b/>
          <w:lang w:eastAsia="zh-TW"/>
        </w:rPr>
      </w:pPr>
      <w:r>
        <w:rPr>
          <w:rFonts w:cs="Arial" w:ascii="Arial" w:hAnsi="Arial"/>
          <w:b/>
          <w:lang w:eastAsia="zh-TW"/>
        </w:rPr>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ES4524D-FLF-38-00013 Modulization is not effiecency for clustering cause compile error for projects who have no clustering support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 ES4524D-FLF-38-00016 [QinQ] EIT test fail: 66.7</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 ES4524D-FLF-38-00077 ICMP MIB: Ping to unknown IP from DUT, then get object and verify it , the value doesn't increme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4. ES4524D-FLF-38-00084 SNMP: The TCP MIB object tcpEstabResets/tcpRetransSegs have not increase val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5. ES4524D-FLF-38-00100 L2 switch: the status of flow control type show as "none" when enable flow control both on DUT and IXIA at half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6.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7. ES4524D-FLF-38-0012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8. ES4524D-FLF-38-00149 IPv6 SSH: DUT doesn't response “neighbor advertisement” when SSH session run few hours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9. ES4524D-FLF-38-00151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0. ES4524D-FLF-38-00152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1. ES4524D-FLF-38-00153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2. ES4524D-FLF-38-00155 CoreCustomer: packets would flood when change the spanning bridge priority on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3. ES4524D-FLF-38-00167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4. ES4524D-FLF-38-00168 AdvCustomer: Packets would flood when reboot DUT o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5. ES4524D-FLF-38-00169 AdvCustomer: Sometimes packets would  flood when  topology change  on the system enviroment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6. ES4524D-FLF-38-00173 AdvCustomer: SFP port would shudown automatical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7. ES4524D-FLF-38-00178 AdvCustomer:Unicast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8. ES4524D-FLF-38-00184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9. ES4524D-FLF-38-00186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0. ES4524D-FLF-38-00197 AdvCustomer: Packets would flood when GVRP and MSTP work togeth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1. ES4524D-FLF-38-00198 IPv6: Find the root cause of ES4524D-FLF-38-00131(temporary patch)</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2. ES4524D-FLF-38-00199 LACP: Sometimes DUT can't join LACP port-channel to the vlan tagged member when the port mode set to Q-trunk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3. ES4524D-FLF-38-00203 WEB: Help page shall modify description from WEB brow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4. ES4524D-FLF-38-00209 Cluster: Cluster member would hang up when create MAX cluster member on command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6. ES4524D-FLF-38-00216 IPv6 address: DUT shall modify description of help from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7. ES4524D-FLF-38-00217 IPv6 address: IPv6 Prefix-length "0" does no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8. ES4524D-FLF-38-00231 Diffserv: MIB Object "ClassMapAttachCtlAction" &amp; "AclAttachCtlAction" are changed values when setting them with wrong wa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9. ES4524D-FLF-38-00236 IPv6: When user configure invalid IPv6 addr by 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0. ES4524D-FLF-38-00239 PortTrunk: Received broadcast pacekts are changed when Trunk enables both Storm &amp; Ingress Rate Limit for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1. ES4524D-FLF-38-00243 AdvCustomer: GVRP can't learn Vlan Correctly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2. ES4524D-FLF-38-00244 AdvCustomer: DUT would SNMP error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3. ES4524D-FLF-38-00273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4. ES4524D-FLF-38-00294 QinQ: We cannot use CLI to set the ether-type in global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5. ES4524D-FLF-38-00295 QinQ: The ether-type command should be removed from interface.</w:t>
            </w:r>
          </w:p>
        </w:tc>
      </w:tr>
    </w:tbl>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When configuring </w:t>
            </w:r>
            <w:r>
              <w:rPr>
                <w:rFonts w:eastAsia="細明體;MingLiU" w:cs="Courier;Courier New" w:ascii="Courier;Courier New" w:hAnsi="Courier;Courier New"/>
                <w:color w:val="000000"/>
                <w:sz w:val="18"/>
                <w:szCs w:val="18"/>
                <w:lang w:eastAsia="zh-TW"/>
              </w:rPr>
              <w:t xml:space="preserve">IPv6 EXT QoS </w:t>
            </w:r>
            <w:r>
              <w:rPr>
                <w:rFonts w:eastAsia="細明體;MingLiU" w:cs="Courier;Courier New" w:ascii="Courier;Courier New" w:hAnsi="Courier;Courier New"/>
                <w:color w:val="000000"/>
                <w:sz w:val="18"/>
                <w:szCs w:val="18"/>
                <w:lang w:eastAsia="zh-TW"/>
              </w:rPr>
              <w:t xml:space="preserve">and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at same time,</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the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will be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QinQ will not support with IGMP snooping at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w:t>
            </w:r>
            <w:r>
              <w:rPr>
                <w:rFonts w:eastAsia="細明體;MingLiU" w:cs="細明體;MingLiU" w:ascii="細明體;MingLiU" w:hAnsi="細明體;MingLiU"/>
                <w:color w:val="000000"/>
                <w:lang w:eastAsia="zh-TW"/>
              </w:rPr>
              <w:t xml:space="preserve"> Due to this ASIC do not support </w:t>
            </w:r>
            <w:r>
              <w:rPr>
                <w:rFonts w:eastAsia="細明體;MingLiU" w:cs="細明體;MingLiU" w:ascii="細明體;MingLiU" w:hAnsi="細明體;MingLiU"/>
                <w:color w:val="000000"/>
                <w:lang w:eastAsia="zh-TW"/>
              </w:rPr>
              <w:t xml:space="preserve">“Per port Enable/Disable QinQ”, </w:t>
            </w:r>
            <w:r>
              <w:rPr>
                <w:rFonts w:eastAsia="細明體;MingLiU" w:cs="細明體;MingLiU" w:ascii="細明體;MingLiU" w:hAnsi="細明體;MingLiU"/>
                <w:color w:val="000000"/>
                <w:lang w:eastAsia="zh-TW"/>
              </w:rPr>
              <w:t>when issue command</w:t>
            </w:r>
            <w:r>
              <w:rPr>
                <w:rFonts w:eastAsia="細明體;MingLiU" w:cs="細明體;MingLiU" w:ascii="細明體;MingLiU" w:hAnsi="細明體;MingLiU"/>
                <w:color w:val="000000"/>
                <w:lang w:eastAsia="zh-TW"/>
              </w:rPr>
              <w:t xml:space="preserve"> “No switchport mode”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the port will </w:t>
            </w:r>
            <w:r>
              <w:rPr>
                <w:rFonts w:eastAsia="細明體;MingLiU" w:cs="細明體;MingLiU" w:ascii="細明體;MingLiU" w:hAnsi="細明體;MingLiU"/>
                <w:color w:val="000000"/>
                <w:lang w:eastAsia="zh-TW"/>
              </w:rPr>
              <w:t>actually</w:t>
            </w:r>
            <w:r>
              <w:rPr>
                <w:rFonts w:eastAsia="細明體;MingLiU" w:cs="細明體;MingLiU" w:ascii="細明體;MingLiU" w:hAnsi="細明體;MingLiU"/>
                <w:color w:val="000000"/>
                <w:lang w:eastAsia="zh-TW"/>
              </w:rPr>
              <w:t xml:space="preserve"> still remain as</w:t>
            </w:r>
            <w:r>
              <w:rPr>
                <w:rFonts w:eastAsia="細明體;MingLiU" w:cs="細明體;MingLiU" w:ascii="細明體;MingLiU" w:hAnsi="細明體;MingLiU"/>
                <w:color w:val="000000"/>
                <w:lang w:eastAsia="zh-TW"/>
              </w:rPr>
              <w:t xml:space="preserve"> “Access mod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Typewriter"/>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Typewriter"/>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Typewriter"/>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radiusAuthClientMIB</w:t>
            </w:r>
            <w:r>
              <w:rPr>
                <w:rStyle w:val="HTMLTypewriter"/>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Typewriter"/>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Typewriter"/>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Typewriter"/>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Typewriter"/>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Typewriter"/>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4524D/ES4548D</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w:t>
            </w:r>
            <w:r>
              <w:rPr>
                <w:rFonts w:eastAsia="絡遺羹;新細明體" w:ascii="絡遺羹;新細明體" w:hAnsi="絡遺羹;新細明體"/>
                <w:color w:val="000000"/>
                <w:lang w:eastAsia="zh-TW"/>
              </w:rPr>
              <w:t>4524D</w:t>
            </w:r>
            <w:r>
              <w:rPr>
                <w:rFonts w:eastAsia="絡遺羹;新細明體" w:ascii="絡遺羹;新細明體" w:hAnsi="絡遺羹;新細明體"/>
                <w:color w:val="000000"/>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612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 (v1)</w:t>
            </w:r>
            <w:r>
              <w:rPr/>
              <w:br/>
            </w:r>
            <w:r>
              <w:rPr>
                <w:rStyle w:val="HTMLTypewriter"/>
              </w:rPr>
              <w:t>warmStart (v1)</w:t>
            </w:r>
            <w:r>
              <w:rPr/>
              <w:br/>
            </w:r>
            <w:r>
              <w:rPr>
                <w:rStyle w:val="HTMLTypewriter"/>
              </w:rPr>
              <w:t>linkDown  (v1)</w:t>
            </w:r>
            <w:r>
              <w:rPr/>
              <w:br/>
            </w:r>
            <w:r>
              <w:rPr>
                <w:rStyle w:val="HTMLTypewriter"/>
              </w:rPr>
              <w:t>linkUp    (v1)</w:t>
            </w:r>
            <w:r>
              <w:rPr/>
              <w:br/>
            </w:r>
            <w:r>
              <w:rPr>
                <w:rStyle w:val="HTMLTypewriter"/>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coldStart (v2c)</w:t>
            </w:r>
            <w:r>
              <w:rPr/>
              <w:br/>
            </w:r>
            <w:r>
              <w:rPr>
                <w:rStyle w:val="HTMLTypewriter"/>
              </w:rPr>
              <w:t>warmStart (v2c)</w:t>
            </w:r>
            <w:r>
              <w:rPr/>
              <w:br/>
            </w:r>
            <w:r>
              <w:rPr>
                <w:rStyle w:val="HTMLTypewriter"/>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linkDown  (v2c)</w:t>
            </w:r>
            <w:r>
              <w:rPr/>
              <w:br/>
            </w:r>
            <w:r>
              <w:rPr>
                <w:rStyle w:val="HTMLTypewriter"/>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newRoot (v1)</w:t>
            </w:r>
            <w:r>
              <w:rPr/>
              <w:br/>
            </w:r>
            <w:r>
              <w:rPr>
                <w:rStyle w:val="HTMLTypewriter"/>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risingAlarm (v1)</w:t>
            </w:r>
          </w:p>
          <w:p>
            <w:pPr>
              <w:pStyle w:val="Normal"/>
              <w:rPr/>
            </w:pPr>
            <w:r>
              <w:rPr>
                <w:rStyle w:val="HTMLTypewriter"/>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lang w:val="en-GB"/>
              </w:rPr>
              <w:t>r</w:t>
            </w:r>
            <w:r>
              <w:rPr>
                <w:rStyle w:val="HTMLTypewriter"/>
              </w:rPr>
              <w:t>isingAlarm (v2c)</w:t>
            </w:r>
            <w:r>
              <w:rPr/>
              <w:br/>
            </w:r>
            <w:r>
              <w:rPr>
                <w:rStyle w:val="HTMLTypewriter"/>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Courier;Courier New" w:hAnsi="Courier;Courier New"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3">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43:00Z</dcterms:created>
  <dc:creator>hard.sun</dc:creator>
  <dc:description/>
  <cp:keywords/>
  <dc:language>en-US</dc:language>
  <cp:lastModifiedBy>user</cp:lastModifiedBy>
  <dcterms:modified xsi:type="dcterms:W3CDTF">2009-03-19T10:46:00Z</dcterms:modified>
  <cp:revision>13</cp:revision>
  <dc:subject/>
  <dc:title>Fast Ethernet Switch ES3526XA-38</dc:title>
</cp:coreProperties>
</file>