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S35</w:t>
      </w:r>
      <w:r>
        <w:rPr>
          <w:lang w:val="de-DE" w:eastAsia="zh-TW"/>
        </w:rPr>
        <w:t>10MA-FLF-38</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3.6.0</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3510MA</w:t>
      </w:r>
      <w:r>
        <w:rPr>
          <w:lang w:eastAsia="zh-TW"/>
        </w:rPr>
        <w:t>-FLF-38</w:t>
      </w:r>
      <w:r>
        <w:rPr/>
        <w:t xml:space="preserve"> </w:t>
      </w:r>
      <w:r>
        <w:rPr/>
        <w:t>supports 8</w:t>
      </w:r>
      <w:r>
        <w:rPr/>
        <w:t xml:space="preserve"> 10/100 Base-T ports </w:t>
      </w:r>
      <w:r>
        <w:rPr/>
        <w:t>with</w:t>
      </w:r>
      <w:r>
        <w:rPr/>
        <w:t xml:space="preserve"> </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0.0.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10ma_ld_V</w:t>
            </w:r>
            <w:r>
              <w:rPr>
                <w:rFonts w:cs="Arial" w:ascii="Arial" w:hAnsi="Arial"/>
                <w:bCs/>
                <w:iCs/>
                <w:lang w:val="de-DE" w:eastAsia="zh-TW"/>
              </w:rPr>
              <w:t>1</w:t>
            </w:r>
            <w:r>
              <w:rPr>
                <w:rFonts w:cs="Arial" w:ascii="Arial" w:hAnsi="Arial"/>
                <w:bCs/>
                <w:iCs/>
                <w:lang w:val="de-DE" w:eastAsia="zh-TW"/>
              </w:rPr>
              <w:t>.0.</w:t>
            </w:r>
            <w:r>
              <w:rPr>
                <w:rFonts w:cs="Arial" w:ascii="Arial" w:hAnsi="Arial"/>
                <w:bCs/>
                <w:iCs/>
                <w:lang w:val="de-DE" w:eastAsia="zh-TW"/>
              </w:rPr>
              <w:t>0</w:t>
            </w:r>
            <w:r>
              <w:rPr>
                <w:rFonts w:cs="Arial" w:ascii="Arial" w:hAnsi="Arial"/>
                <w:bCs/>
                <w:iCs/>
                <w:lang w:val="de-DE" w:eastAsia="zh-TW"/>
              </w:rPr>
              <w:t>.</w:t>
            </w:r>
            <w:r>
              <w:rPr>
                <w:rFonts w:cs="Arial" w:ascii="Arial" w:hAnsi="Arial"/>
                <w:bCs/>
                <w:iCs/>
                <w:lang w:val="de-DE" w:eastAsia="zh-TW"/>
              </w:rPr>
              <w:t>5</w:t>
            </w:r>
            <w:r>
              <w:rPr>
                <w:rFonts w:cs="Arial" w:ascii="Arial" w:hAnsi="Arial"/>
                <w:bCs/>
                <w:iCs/>
                <w:lang w:val="de-DE" w:eastAsia="zh-TW"/>
              </w:rPr>
              <w:t>.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3.6.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10ma</w:t>
            </w:r>
            <w:r>
              <w:rPr>
                <w:rFonts w:cs="Arial" w:ascii="Arial" w:hAnsi="Arial"/>
                <w:bCs/>
                <w:iCs/>
                <w:lang w:val="de-DE" w:eastAsia="zh-TW"/>
              </w:rPr>
              <w:t>_1.</w:t>
            </w:r>
            <w:r>
              <w:rPr>
                <w:rFonts w:cs="Arial" w:ascii="Arial" w:hAnsi="Arial"/>
                <w:bCs/>
                <w:iCs/>
                <w:lang w:val="de-DE" w:eastAsia="zh-TW"/>
              </w:rPr>
              <w:t>3</w:t>
            </w:r>
            <w:r>
              <w:rPr>
                <w:rFonts w:cs="Arial" w:ascii="Arial" w:hAnsi="Arial"/>
                <w:bCs/>
                <w:iCs/>
                <w:lang w:val="de-DE" w:eastAsia="zh-TW"/>
              </w:rPr>
              <w:t>.</w:t>
            </w:r>
            <w:r>
              <w:rPr>
                <w:rFonts w:cs="Arial" w:ascii="Arial" w:hAnsi="Arial"/>
                <w:bCs/>
                <w:iCs/>
                <w:lang w:val="de-DE" w:eastAsia="zh-TW"/>
              </w:rPr>
              <w:t>6.0</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 for BID 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w:t>
            </w:r>
            <w:r>
              <w:rPr>
                <w:rFonts w:cs="Arial" w:ascii="Arial" w:hAnsi="Arial"/>
                <w:lang w:eastAsia="zh-TW"/>
              </w:rPr>
              <w:t>upport ECS3550-10P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3/1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Apply IPv6 ready log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dem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BigAi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7/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999999"/>
                <w:lang w:eastAsia="zh-TW"/>
              </w:rPr>
            </w:pPr>
            <w:r>
              <w:rPr>
                <w:rFonts w:cs="Arial" w:ascii="Arial" w:hAnsi="Arial"/>
                <w:i/>
                <w:color w:val="999999"/>
                <w:lang w:eastAsia="zh-TW"/>
              </w:rPr>
              <w:t>Previous</w:t>
            </w:r>
            <w:r>
              <w:rPr>
                <w:rFonts w:cs="Arial" w:ascii="Arial" w:hAnsi="Arial"/>
                <w:i/>
                <w:color w:val="999999"/>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1.3.x</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Enginee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10/3</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lang w:eastAsia="zh-TW"/>
        </w:rPr>
        <w:t>ES3510MA-FLF-38</w:t>
      </w:r>
    </w:p>
    <w:p>
      <w:pPr>
        <w:pStyle w:val="Normal"/>
        <w:widowControl/>
        <w:jc w:val="both"/>
        <w:rPr>
          <w:rFonts w:ascii="Arial" w:hAnsi="Arial" w:cs="Arial"/>
          <w:lang w:eastAsia="zh-TW"/>
        </w:rPr>
      </w:pPr>
      <w:r>
        <w:rPr>
          <w:rFonts w:cs="Arial" w:ascii="Arial" w:hAnsi="Arial"/>
          <w:lang w:eastAsia="zh-TW"/>
        </w:rPr>
        <w:t>ES3510MA-DC-FLF-EC</w:t>
      </w:r>
    </w:p>
    <w:p>
      <w:pPr>
        <w:pStyle w:val="Normal"/>
        <w:widowControl/>
        <w:jc w:val="both"/>
        <w:rPr>
          <w:rFonts w:ascii="Arial" w:hAnsi="Arial" w:cs="Arial"/>
          <w:lang w:val="de-DE" w:eastAsia="zh-TW"/>
        </w:rPr>
      </w:pPr>
      <w:r>
        <w:rPr>
          <w:rFonts w:cs="Arial" w:ascii="Arial" w:hAnsi="Arial"/>
          <w:lang w:val="de-DE" w:eastAsia="zh-TW"/>
        </w:rPr>
        <w:t>ES3510MA-PD-FLF-EC (ECS3550-10PD)</w:t>
      </w:r>
    </w:p>
    <w:p>
      <w:pPr>
        <w:pStyle w:val="Normal"/>
        <w:widowControl/>
        <w:jc w:val="both"/>
        <w:rPr>
          <w:rFonts w:ascii="Arial" w:hAnsi="Arial" w:cs="Arial"/>
          <w:lang w:eastAsia="zh-TW"/>
        </w:rPr>
      </w:pPr>
      <w:r>
        <w:rPr>
          <w:rFonts w:cs="Arial" w:ascii="Arial" w:hAnsi="Arial"/>
          <w:lang w:eastAsia="zh-TW"/>
        </w:rPr>
        <w:t>ECS3510-10P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bCs/>
          <w:iCs/>
          <w:lang w:eastAsia="zh-TW"/>
        </w:rPr>
      </w:pPr>
      <w:r>
        <w:rPr>
          <w:rFonts w:cs="Arial" w:ascii="Arial" w:hAnsi="Arial"/>
          <w:lang w:eastAsia="zh-TW"/>
        </w:rPr>
        <w:t>Note: Only ECS3550-10PD must use e</w:t>
      </w:r>
      <w:r>
        <w:rPr>
          <w:rFonts w:cs="Arial" w:ascii="Arial" w:hAnsi="Arial"/>
          <w:bCs/>
          <w:iCs/>
          <w:lang w:eastAsia="zh-TW"/>
        </w:rPr>
        <w:t>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2</w:t>
      </w:r>
      <w:r>
        <w:rPr>
          <w:rFonts w:cs="Arial" w:ascii="Arial" w:hAnsi="Arial"/>
          <w:bCs/>
          <w:iCs/>
          <w:lang w:eastAsia="zh-TW"/>
        </w:rPr>
        <w:t>.bix</w:t>
      </w:r>
      <w:r>
        <w:rPr>
          <w:rFonts w:cs="Arial" w:ascii="Arial" w:hAnsi="Arial"/>
          <w:bCs/>
          <w:iCs/>
          <w:lang w:eastAsia="zh-TW"/>
        </w:rPr>
        <w:t xml:space="preserve"> (or above) and ECS3510-10PD must use </w:t>
      </w:r>
      <w:r>
        <w:rPr>
          <w:rFonts w:cs="Arial" w:ascii="Arial" w:hAnsi="Arial"/>
          <w:bCs/>
          <w:iCs/>
          <w:lang w:eastAsia="zh-TW"/>
        </w:rPr>
        <w:t>e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4</w:t>
      </w:r>
      <w:r>
        <w:rPr>
          <w:rFonts w:cs="Arial" w:ascii="Arial" w:hAnsi="Arial"/>
          <w:bCs/>
          <w:iCs/>
          <w:lang w:eastAsia="zh-TW"/>
        </w:rPr>
        <w:t>.bix</w:t>
      </w:r>
      <w:r>
        <w:rPr>
          <w:rFonts w:cs="Arial" w:ascii="Arial" w:hAnsi="Arial"/>
          <w:bCs/>
          <w:iCs/>
          <w:lang w:eastAsia="zh-TW"/>
        </w:rPr>
        <w:t xml:space="preserve"> (or above), the other models are not necessary to use this version.</w:t>
      </w:r>
    </w:p>
    <w:p>
      <w:pPr>
        <w:pStyle w:val="Normal"/>
        <w:widowControl/>
        <w:jc w:val="both"/>
        <w:rPr>
          <w:rFonts w:ascii="Arial" w:hAnsi="Arial" w:cs="Arial"/>
          <w:bCs/>
          <w:iCs/>
          <w:lang w:eastAsia="zh-TW"/>
        </w:rPr>
      </w:pPr>
      <w:r>
        <w:rPr>
          <w:rFonts w:cs="Arial" w:ascii="Arial" w:hAnsi="Arial"/>
          <w:bCs/>
          <w:iCs/>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2720"/>
        <w:gridCol w:w="4080"/>
      </w:tblGrid>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3510MA-FLF-38</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FE + 2 ComboG</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Marvell </w:t>
            </w:r>
            <w:r>
              <w:rPr>
                <w:rFonts w:cs="Arial" w:ascii="Arial" w:hAnsi="Arial"/>
                <w:sz w:val="18"/>
                <w:szCs w:val="18"/>
                <w:lang w:eastAsia="zh-TW"/>
              </w:rPr>
              <w:t>98DX1005</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Marvell</w:t>
              <w:br/>
              <w:t>88E3083 + 88E1322</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6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98DX1005 embedded CPU</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6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32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no Broadcast, B+M, B+M+DLF limit)</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rFonts w:ascii="Arial" w:hAnsi="Arial" w:cs="Arial"/>
                <w:sz w:val="18"/>
                <w:szCs w:val="18"/>
                <w:lang w:eastAsia="zh-TW"/>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Style w:val="Content1"/>
                <w:rFonts w:eastAsia="SimSun;宋体"/>
                <w:kern w:val="2"/>
                <w:lang w:eastAsia="zh-CN"/>
              </w:rPr>
              <w:t>Customer Premises Equipment</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CPE</w:t>
            </w:r>
            <w:r>
              <w:rPr>
                <w:rFonts w:cs="Arial" w:ascii="Arial" w:hAnsi="Arial"/>
                <w:sz w:val="18"/>
                <w:szCs w:val="18"/>
                <w:lang w:eastAsia="zh-TW"/>
              </w:rPr>
              <w: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 xml:space="preserve">support </w:t>
            </w:r>
            <w:r>
              <w:rPr>
                <w:rFonts w:cs="Arial" w:ascii="Arial" w:hAnsi="Arial"/>
                <w:sz w:val="18"/>
                <w:szCs w:val="18"/>
                <w:lang w:eastAsia="zh-TW"/>
              </w:rPr>
              <w:t>multiple session</w:t>
            </w:r>
            <w:r>
              <w:rPr>
                <w:rFonts w:cs="Arial" w:ascii="Arial" w:hAnsi="Arial"/>
                <w:sz w:val="18"/>
                <w:szCs w:val="18"/>
                <w:lang w:eastAsia="zh-TW"/>
              </w:rPr>
              <w:t xml:space="preserve"> in phase2</w:t>
            </w:r>
            <w:r>
              <w:rPr>
                <w:rFonts w:cs="Arial" w:ascii="Arial" w:hAnsi="Arial"/>
                <w:sz w:val="18"/>
                <w:szCs w:val="18"/>
                <w:lang w:eastAsia="zh-TW"/>
              </w:rPr>
              <w:t>)</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future)</w:t>
            </w:r>
          </w:p>
        </w:tc>
      </w:tr>
      <w:tr>
        <w:trPr>
          <w:trHeight w:val="32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original is 4, support 8 in phase 2</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 (hardware limit)</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2.5)</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30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upport in phase 2)</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ombo</w:t>
            </w:r>
            <w:r>
              <w:rPr>
                <w:rFonts w:cs="Arial" w:ascii="Arial" w:hAnsi="Arial"/>
                <w:sz w:val="18"/>
                <w:szCs w:val="18"/>
                <w:lang w:eastAsia="zh-TW"/>
              </w:rPr>
              <w:t xml:space="preserve"> </w:t>
            </w:r>
            <w:r>
              <w:rPr>
                <w:rFonts w:cs="Arial" w:ascii="Arial" w:hAnsi="Arial"/>
                <w:sz w:val="18"/>
                <w:szCs w:val="18"/>
                <w:lang w:eastAsia="zh-TW"/>
              </w:rPr>
              <w:t>G</w:t>
            </w:r>
            <w:r>
              <w:rPr>
                <w:rFonts w:cs="Arial" w:ascii="Arial" w:hAnsi="Arial"/>
                <w:sz w:val="18"/>
                <w:szCs w:val="18"/>
                <w:lang w:eastAsia="zh-TW"/>
              </w:rPr>
              <w:t>E</w:t>
            </w:r>
            <w:r>
              <w:rPr>
                <w:rFonts w:cs="Arial" w:ascii="Arial" w:hAnsi="Arial"/>
                <w:sz w:val="18"/>
                <w:szCs w:val="18"/>
                <w:lang w:eastAsia="zh-TW"/>
              </w:rPr>
              <w:t xml:space="preserve"> port only)</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hase 2 V1.1.4.6 and Phase 2.5 )</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N</w:t>
            </w:r>
            <w:r>
              <w:rPr>
                <w:lang w:eastAsia="zh-TW"/>
              </w:rPr>
              <w: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val="en-US" w:eastAsia="en-US"/>
        </w:rPr>
        <mc:AlternateContent>
          <mc:Choice Requires="wpg">
            <w:drawing>
              <wp:inline distT="0" distB="0" distL="0" distR="0">
                <wp:extent cx="4800600" cy="692785"/>
                <wp:effectExtent l="0" t="0" r="0" b="0"/>
                <wp:docPr id="1" name=""/>
                <a:graphic xmlns:a="http://schemas.openxmlformats.org/drawingml/2006/main">
                  <a:graphicData uri="http://schemas.microsoft.com/office/word/2010/wordprocessingGroup">
                    <wpg:wgp>
                      <wpg:cNvGrpSpPr/>
                      <wpg:grpSpPr>
                        <a:xfrm>
                          <a:off x="0" y="0"/>
                          <a:ext cx="4800600" cy="692640"/>
                          <a:chOff x="0" y="0"/>
                          <a:chExt cx="4800600" cy="692640"/>
                        </a:xfrm>
                      </wpg:grpSpPr>
                      <wps:wsp>
                        <wps:cNvSpPr/>
                        <wps:nvSpPr>
                          <wps:cNvPr id="0" name=""/>
                          <wps:cNvSpPr/>
                        </wps:nvSpPr>
                        <wps:spPr>
                          <a:xfrm>
                            <a:off x="720" y="0"/>
                            <a:ext cx="4799880" cy="692640"/>
                          </a:xfrm>
                          <a:prstGeom prst="rect">
                            <a:avLst/>
                          </a:prstGeom>
                          <a:noFill/>
                          <a:ln w="0">
                            <a:noFill/>
                          </a:ln>
                        </wps:spPr>
                        <wps:bodyPr/>
                      </wps:wsp>
                      <wps:wsp>
                        <wps:cNvSpPr txBox="1"/>
                        <wps:spPr>
                          <a:xfrm>
                            <a:off x="0" y="15120"/>
                            <a:ext cx="468576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54.55pt" coordorigin="0,0" coordsize="7560,1091">
                <v:rect id="shape_0" stroked="f" o:allowincell="f" style="position:absolute;left:1;top:0;width:755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width:7378;height:957;mso-wrap-style:square;v-text-anchor:top;mso-position-horizontal-relative:char" type="_x0000_t202">
                  <v:textbo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Clock Timezone setting fai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SNMP: Use SNMP shutdown port may cause  exce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IP Source-guard ACL Mode do not set VLAN and Interface ran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Can not set IP Source-guard on range of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 Log interval should be configured when DAI is dis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5.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 address entry still exist when the aging time is expir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mmand authoriz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ring start of the switch is possible to communicate between ports in differen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update web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ed to clear the command setting by snmp(alia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IP-MAC binding is not limit on one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 max group can not work with mv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Port description isn't shown in ifMIB in SNMP managemen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profile doesn't use index to delet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 mode auto -&gt; manaul then mac-address-table can't aging o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ootp can't binding in the dhcp snooping binding tabl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Security &gt; AAA &gt; Authorization &gt; Configure Server, the WEB page display blank when apply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The IP page cannot be found when I quickly switch the action menu.</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1000M test fail for comb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mvr - missing fields "MVR Proxy Switching, MVR Robustness Val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spelling/grammer - show power-source-che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4] ES3510MA can not disable "mvr type source"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ply ARP request from different subn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oot change notific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UI : Web GUI connect and change IP address may crash system (side effect from ES4650F-SW-FLF-38-00064)</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CPU utilization is 100% which is occupied by DHCP tas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can not configure different speed to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on't reply report when recieved igmp max-resp time is 25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g increase of CPU utilization after using switchport ingress-filter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High CPU utilization after enabling switchport ingress-filtering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dos-protec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gt; IPv6 &gt; Show Statistics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Configure Global)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ffic &gt; DiffServ (Configure Policy - Add Rule)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atchdog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MVR proxy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rong information of spanning tree in show tech-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 SFP port link status display abnorma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C BPDU will be sent if we plug on/off the PC on the edge port of the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5 ; Loader V1.0.0.4</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4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w:t>
            </w:r>
            <w:r>
              <w:rPr>
                <w:rFonts w:cs="新細明體;PMingLiU" w:ascii="Arial" w:hAnsi="Arial"/>
                <w:sz w:val="18"/>
                <w:szCs w:val="18"/>
                <w:lang w:eastAsia="zh-TW" w:bidi="en-US"/>
              </w:rPr>
              <w:t xml:space="preserve">erge from </w:t>
            </w:r>
            <w:r>
              <w:rPr>
                <w:rFonts w:cs="新細明體;PMingLiU" w:ascii="Arial" w:hAnsi="Arial"/>
                <w:sz w:val="18"/>
                <w:szCs w:val="18"/>
                <w:lang w:eastAsia="zh-TW" w:bidi="en-US"/>
              </w:rPr>
              <w:t>ES</w:t>
            </w:r>
            <w:r>
              <w:rPr>
                <w:rFonts w:cs="新細明體;PMingLiU" w:ascii="Arial" w:hAnsi="Arial"/>
                <w:sz w:val="18"/>
                <w:szCs w:val="18"/>
                <w:lang w:eastAsia="zh-TW" w:bidi="en-US"/>
              </w:rPr>
              <w:t>4650F-SW-FLF-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w:t>
            </w:r>
            <w:r>
              <w:rPr>
                <w:rFonts w:cs="MS Shell Dlg" w:ascii="MS Shell Dlg" w:hAnsi="MS Shell Dlg"/>
                <w:sz w:val="17"/>
                <w:szCs w:val="17"/>
                <w:lang w:eastAsia="zh-TW" w:bidi="en-US"/>
              </w:rPr>
              <w:t>ystem may crash when http connect and change IP 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3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S3510MA http server isn't workable after switch bootup with "no ip http sercure-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startup by default configure and DHCP can not get IP, we will use one fixed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3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Mac address info in the Trap message of port security when there is MAC viol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Simplify ARP Inspection setting in Config file Forma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here are duplicate port configuration in config file, unwanted configration is printout after the "e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val="de-DE" w:eastAsia="zh-TW" w:bidi="en-US"/>
              </w:rPr>
            </w:pPr>
            <w:r>
              <w:rPr>
                <w:rFonts w:cs="MS Shell Dlg" w:ascii="MS Shell Dlg" w:hAnsi="MS Shell Dlg"/>
                <w:sz w:val="17"/>
                <w:szCs w:val="17"/>
                <w:lang w:val="de-DE" w:eastAsia="zh-TW" w:bidi="en-US"/>
              </w:rPr>
              <w:t>[ES3510MA_V1.3.0.8] BPDU-filter lost after rebooting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aa accounting: use command "no aaa accounting command 15" will crash the syste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system will crash by SNMP shutdow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Upgrade: After opcode autoupgrad</w:t>
            </w:r>
            <w:r>
              <w:rPr>
                <w:rFonts w:cs="MS Shell Dlg" w:ascii="MS Shell Dlg" w:hAnsi="MS Shell Dlg"/>
                <w:sz w:val="17"/>
                <w:szCs w:val="17"/>
                <w:lang w:eastAsia="zh-TW" w:bidi="en-US"/>
              </w:rPr>
              <w:t>e</w:t>
            </w:r>
            <w:r>
              <w:rPr>
                <w:rFonts w:cs="MS Shell Dlg" w:ascii="MS Shell Dlg" w:hAnsi="MS Shell Dlg"/>
                <w:sz w:val="17"/>
                <w:szCs w:val="17"/>
                <w:lang w:eastAsia="zh-TW" w:bidi="en-US"/>
              </w:rPr>
              <w:t>, DUT can't auto reload when reload status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move DHCP option 82 duplicate node from private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System-&gt;Console &amp; Memory Status don't display any inform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amp;AAA: security--&gt;AAA--&gt;authorization--&gt;configure service can'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4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update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Sent 100 UDLD entries several times, CLI print debug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NMP OID for "show interface transcei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disable port admin will cause CLI print a lot of strange log and WEB disconn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CL group can't bind to ethernet port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Upgrade: Can't perform auto upgrade on DUT port9 and port1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SW: The counter table of interface statistics can't cleared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Display  Port 1~8  Power  source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uster: [show cluster candidate] cann'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sntp timezone name's range is 29 strings in WEB help description, but setting 30 strings is O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manually sntp setting is different from WEB help and CL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 Class Name can input over 16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The  maximum destination file name of opcode is 32 characters, but the help page description is 31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Disable LLDP admin status automatically on the port when the port is administratively dis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 can't enable "DHCP snooping information option"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aaa accounting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Device print exception message after change hostname to 255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RA Guard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command tree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rate limit by rule  when the chip cannot support accurately with regis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 can't set sfp-forced 100M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auto upgrade finish not reboot automaticall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copy running-config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 display wrong reload date in "reload in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Extend the command for logging on the remote host or not what can choose the destination udp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tem:It will display error message and didn't forwarding data when rebooting on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diffServActionPktNewDscp and diffServActionStatus are in wrong n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how lldp info remote-device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Memory leaks occur when receiving a PDU which has many Port and Proto VLAN ID TLV of VLAN id 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aa accounting : use command " no aaa accounting exec 'ABC'  " on global mode,DUT was hang 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5.2.11 LLDP capabilities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 doesn't work dhcp snooping with "information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private mib of DHCPV6SN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ong spelling of DHCPSNP rogue server atta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nt] support rate limit by rule  wehn the chip cannot support accurately with regis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val="de-DE" w:eastAsia="zh-TW" w:bidi="en-US"/>
              </w:rPr>
            </w:pPr>
            <w:r>
              <w:rPr>
                <w:rFonts w:cs="新細明體;PMingLiU" w:ascii="Arial" w:hAnsi="Arial"/>
                <w:sz w:val="18"/>
                <w:szCs w:val="18"/>
                <w:lang w:val="de-DE" w:eastAsia="zh-TW" w:bidi="en-US"/>
              </w:rPr>
              <w:t>[ES3510MA_V1.3.0.8] BPDU-filter lost after rebooting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1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90"/>
        <w:gridCol w:w="7898"/>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de-DE" w:eastAsia="zh-TW" w:bidi="en-US"/>
              </w:rPr>
            </w:pPr>
            <w:r>
              <w:rPr>
                <w:rFonts w:cs="MS Shell Dlg" w:ascii="MS Shell Dlg" w:hAnsi="MS Shell Dlg"/>
                <w:sz w:val="17"/>
                <w:szCs w:val="17"/>
                <w:lang w:val="de-DE" w:eastAsia="zh-TW" w:bidi="en-US"/>
              </w:rPr>
              <w:t>ES3510MA-PD-FLF-EC-0000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Add CLI commands to enable/disable PSE check on ports with PD capabilit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MVR: settop-box will send v3 report and won't reply g-s quer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Can't show correct Neighbor Entries Dropped Count  from Web page when receive 4 different LLDPs per port  repeatedl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tatus can know the port shutdown is caused by BPDU guard.</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taticTrunk: The DUT displayed twice error message while configured TLVs of LLDP on the trunk interface.</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emory leakage when other querier exist and enable querei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NMP: The DUT could not get the value of  "lldpXdot3LocPortTable" object on MIB browse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9</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Add UDLD function</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aaa accounting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UT send LLDP PDU  with wrong Aggregation status on IEEE 802.3 - Link Aggregation TLV for a trunk.</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configure LLDP port status of Static LACP as Disabled, peer static LACP can't clear LLDP inform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CL: When we bind service-policy ACL and ip source-guard on a port,the ACL won't work w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able remote log by web, CLI display some message as log ram.</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Web: System &gt; Time &gt; Configure Time Server - nothing display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XSTP: BPDU filtering shall be operation disabled when oper edge is changed to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3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The clinets didn't receive multicast data of all groups when the traffic is over 2000p/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iag] Enhancement request from MFG test engineer to add SFP tes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river] Do not allow PHY link up if the connected link partner is not PoE PSE por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Flash] Need to support 32MB flash on ES3510MA-FLF-PD board(board id=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8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36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cs="MS Shell Dlg" w:ascii="MS Shell Dlg" w:hAnsi="MS Shell Dlg"/>
                <w:sz w:val="17"/>
                <w:szCs w:val="17"/>
                <w:lang w:val="fr-FR" w:eastAsia="zh-TW" w:bidi="en-US"/>
              </w:rPr>
              <w:t>[enhance] support NTP (web pag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settop-box will send v3 report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7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6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The port type name need to change for web U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Fix</w:t>
            </w:r>
            <w:r>
              <w:rPr>
                <w:rFonts w:cs="MS Shell Dlg" w:ascii="MS Shell Dlg" w:hAnsi="MS Shell Dlg"/>
                <w:sz w:val="17"/>
                <w:szCs w:val="17"/>
                <w:lang w:eastAsia="zh-TW" w:bidi="en-US"/>
              </w:rPr>
              <w:t xml:space="preserve"> software watchdog </w:t>
            </w:r>
            <w:r>
              <w:rPr>
                <w:rFonts w:cs="MS Shell Dlg" w:ascii="MS Shell Dlg" w:hAnsi="MS Shell Dlg"/>
                <w:sz w:val="17"/>
                <w:szCs w:val="17"/>
                <w:lang w:eastAsia="zh-TW" w:bidi="en-US"/>
              </w:rPr>
              <w:t>problem when some functions are disab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HCPSNP option remote-id does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6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2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ES3510MA_V1.2.4.7] Switch is changing DSCP marks without any configur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isable LLDP admin status automatically on the port when the port is administratively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the port is removed from Trunk or LACP, the LLDP configuration on the port is not same as that on trunk or LA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BD: can not function correctl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LLDP TLV configuration can't be sav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 - ARP packets go back through entering port when AI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3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DUT can upload new firmware via FTP , but system didn't reboot automatically .</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IPsubnet-based vlan : after add subnet base vlan and can't  ping to pc successfu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orrections to grammar/spelling - show ip igmp snooping</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igmpsnoopfilterstatus and igmpsnoopprofilestatus didn't get-nex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Web: The word "TLVs" misspell by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9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PPPoE Intermediate Agent func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8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CL :There are some function problems of ACL's precedenc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nuse command "test loop interna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2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command has error in negoti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2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BACKDOOR: support MARVELL Galtis sh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SNMP] Failed to get dhcpSnoopVlanEnable valu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uto upgrade is failed when it need to pass through default-gatewa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STP: Get the MIB object xstInstancePortPathCost, it always is zero.</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_V1.4.14.1] crash problem</w:t>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O_V1.4.14.1] DHCPSNP will block packets which the IP-in-IP packets related to DH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seless command "interface loopback 0"</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the HTTPS certificate is not for ES3510MA</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0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Network Time Protocol (NT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1 ; Loader V1.0.0.0</w:t>
      </w:r>
    </w:p>
    <w:tbl>
      <w:tblPr>
        <w:tblW w:w="10275" w:type="dxa"/>
        <w:jc w:val="left"/>
        <w:tblInd w:w="-20" w:type="dxa"/>
        <w:tblLayout w:type="fixed"/>
        <w:tblCellMar>
          <w:top w:w="0" w:type="dxa"/>
          <w:left w:w="28" w:type="dxa"/>
          <w:bottom w:w="0" w:type="dxa"/>
          <w:right w:w="28" w:type="dxa"/>
        </w:tblCellMar>
      </w:tblPr>
      <w:tblGrid>
        <w:gridCol w:w="2355"/>
        <w:gridCol w:w="792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2</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ES3510MA can not local authentication when tacacs server disconnec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5</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7</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oftware watchdog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HCP V6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LDP:  add LLDP-ME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RA Guar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PPPoE Intermediate Agent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AN: add rx_is_tagged flag to indicate if rx packet is tagged or untagg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enial of Service (DoS) prote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er/spelling - show interfaces switchport: 801.Q-tunne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PortUtil: change unit of octets rate from bytes/s to kbit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 "show interfaces status" provides the Port Upttime - the elapsed time since it got to link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LI show more than one page, need to provide guidelin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dd port seepd and duplex info into log when interface links 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rateLimitMgt &amp; portMgt nodes should be removed, atcMgt node should revis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I command has error in negoti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IC driver may block the syste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6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 tunnel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8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ACKDOOR: support MARVELL Galtis shel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uto option supported by speed command in cli, but not in the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4</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how  spanning-tree  brief"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 ip telnet server will cause CPU utilization become 1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tacacs-serv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 etherne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3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9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n-STP Loopback detection implement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guard may cause system crash</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hange users privileges like in 3528M:privilege exec level 0 show mac and Privilege Managemen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Web UI: There are no web pages of ERPS, CFM, and OAM hel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ftp in copy command for cli, but not in web</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FTP auto upgrade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hange some LLDP default value from false to true which is same as MO</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FP only check present, don't need to check RX_LO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RSTP  strange behavio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ear arp-cache via SNMP on ES3528M priority low</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some igmpSnoopMgt nodes should be remov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ome nodes can't work well by snmp.(igmpfilter,igmpprofile.filemg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_V1.2.4.7] MSL-ERROR after ip igmp snooping querier enabled/dis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SNP] Binding entries will disappear sometime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 packets wil modify Vlan after trapped to CPU if Mac Valn is en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lock IGMP query packet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remove command's output modifier in simba platfor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gmp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upport multiple mvr domain and mvr profil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vr query always carry null src i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Need the DAI objects in the private MIB to manage DAI via SNM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cluster packet will not be traped to cpu after enable clust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yslog:The command "(no) logging facility" didn't work.</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155) [SNMP] - [Trap] Invalid Trap outp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4.7</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mageDownload:TFTP download opcode with snmp will cause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HELP can't browse on the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Create port trunk and join member but 3rd party is default setting,then coneect DUT to 3rd par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It can't forward packet by load balance,and  it has packet los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vr query always carry null src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uto recovery feature for BPDU Guard on ES3528M priority 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ac address still aging out by "mac-address-table aging-time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dd mvr group rang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Security: when mac count is less than configured max mac count, port security should be disabled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fr-FR" w:eastAsia="zh-TW" w:bidi="en-US"/>
              </w:rPr>
            </w:pPr>
            <w:r>
              <w:rPr>
                <w:rFonts w:cs="MS Shell Dlg" w:ascii="MS Shell Dlg" w:hAnsi="MS Shell Dlg"/>
                <w:sz w:val="17"/>
                <w:szCs w:val="17"/>
                <w:lang w:val="fr-FR" w:eastAsia="zh-TW" w:bidi="en-US"/>
              </w:rPr>
              <w:t>[DHCP&amp;DHCPSNP] Option 82 code enhancem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The filed 'Type' displayed in Security-&gt;IP Source Guard-&gt;Static Binding is different with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update new wen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NetworkAccess: MAC Filter ID range is 1-64, maximum MAC Filter is 6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web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v6: CLI can be set invaild ipv6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 to grammar/spelling - show interfaces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auto-traffic-contro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interfaces status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spanning-tre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support "clear ip dhcp snooping binding"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lldp info remote-device det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2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affic Segmentation : The traffic-segmentation for uplink port can't be configured successfu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1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network access - mac filter id - can't be bound to port using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 - IP (Add) page is missing "Gateway I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3 DUT to do system test but all disable spanning tree then CLI displays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send broadcast packet after getting ip from dhcpv6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to "walk" ,CLI displays exception message and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over ipv6 to "walk" , DUT will display exception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SNP] dhcp snooping process packet's speed is s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GVRP: When vlan id is greater than 256, the port enabled gvrp can't dynamic join vlan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imba)MVR forward report cost to much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CLI command to setup algorithm for trunk by Poncat capabil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0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DDM function to get SFP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TW"/>
              </w:rPr>
            </w:pPr>
            <w:r>
              <w:rPr>
                <w:rFonts w:cs="MS Shell Dlg" w:ascii="MS Shell Dlg" w:hAnsi="MS Shell Dlg"/>
                <w:sz w:val="17"/>
                <w:szCs w:val="17"/>
                <w:lang w:val="en-US" w:eastAsia="zh-TW" w:bidi="en-US"/>
              </w:rPr>
              <w:t>Console: remove error message in startup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Ping6 : The description for Ping6 count and size range will go wrong with "FE80::X%ZoneID" type of destin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Multicast : The Max number for static Multicast groups is mismatch between Web description and real implemen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STP topology change include blocked port information in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uster] CLUSTER_MGR_SendClusterPacket() doesn't free memory before function retur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Web_UI  : DUT did not set password type (encrypted password or not ) via Web 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PU utilization can't be update when use htt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 I</w:t>
            </w:r>
            <w:r>
              <w:rPr>
                <w:rFonts w:cs="MS Shell Dlg" w:ascii="MS Shell Dlg" w:hAnsi="MS Shell Dlg"/>
                <w:sz w:val="17"/>
                <w:szCs w:val="17"/>
                <w:lang w:eastAsia="zh-TW" w:bidi="en-US"/>
              </w:rPr>
              <w:t>t didn't have the ipv6 format to set when setting sntp server/syslog server/hosts in CLI, but allow to s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 "ip dhcp snooping information option remote-id " didn't save in running configu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It display exception when no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can setup release time for release-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restart DHCPv6 on L2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Enhancement: Refine the ping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2: DUT doesn't send  to IPv6 router solicitation on time with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UI/Ping: owner and test name, array size forgot to "+ 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use SYS_ADPT_MAX_NBR_OF_PRIORITY_QUEUE_FOR_CPU_PORT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IT2R-0035)[E-OAM] - [CFM] set lowestAlarmPri to 4, when rx a macstatus ccm, it still set its transmitting cc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Customerinfo:Loader version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ST-0143)Use macro running VLAN&amp;shutdown&amp;noshutdown&amp;#169; running_config, the CLI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DHCPSNP] It will not forward packets to trus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DHCP client may get ip but DUT doesn't write binding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LI  on ECS4610-26T : port description doen't accept  the description with SP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SNMP walk won't sto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ES3528M-SFP-38 after create vlan 311 and copy startup,it will stop after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 dhcp snooping issue in show run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UT will crash when use HTTPS URL to connect 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6: There is no setting available for IPv6 AC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heck-in Marvell appDemo build environment for Galti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DHCP] dhcp send request fail in sys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T2R-0043)[E-OAM] - [CFM] the port status and interface status of show ethernet cfm maintenance-poin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enhnace]protocol vlan support prior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UI Enhacement: access mode, access vlan, multiple vlan set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hen System boot (A2 chip), the error message of DEV_SWDRV_CreateTrunk is occur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326(V1.1.0.1)-Issue#92: Operation Speed-Duplex problem after disabling and then enabling negot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The mail adress link of contact u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 The Email contact info for Edgecore Products shows brandsupport@accton.co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2.2.0 ; Loader V1.0.0.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1.1</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L: Add the ACL into the DUT cause that webUI hang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the system mtu jumbo command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1)-Issue#15: Rate limit setting proble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MAC Aging-Time : There should not be two MAC aging-time values when configure the aging-time a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7)-Issue#60: Queue weight setting is missing after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hen we use clustering, we can</w:t>
            </w:r>
            <w:r>
              <w:rPr>
                <w:rFonts w:cs="新細明體;PMingLiU" w:ascii="新細明體;PMingLiU" w:hAnsi="新細明體;PMingLiU"/>
                <w:sz w:val="17"/>
                <w:szCs w:val="17"/>
                <w:lang w:eastAsia="zh-TW"/>
              </w:rPr>
              <w:t>’t access some menus of candidate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Only the IP Address 1 can be configured on the DNS Static Host Table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Auth: After disable/enable global configuration, web-auth has incorrect behavi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DNS Static Host IP address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Log Remote Server IP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HostMode: address autoconfig was disabled after link-local address chan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change default exec. timeout of console from 0 to 6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 Statistics] ICMP sent echo request counter always zero in "show ip traffic"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able diagnostic incorrect test procedure may cause CL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UI, Traffic-&gt;DiffServ is unnecessary to setup Action in Add Ru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40: IP source-guard filter cannot be changed in port 10 if trunk port is pres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7)-Issue#53: QoS trust mode setting problem in Web if there is 100M port added to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 CLI will be no response after a long duration real-world tes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10MA: Switchport mode access is not stored into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Change the default value of Inactive timeout to 600 second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s.c may not free memory or close file in error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DHCP option82] It should unicast reply packet if RID is ma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9: IP source-guard show incomplete information if there is trunk port on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es-ES" w:eastAsia="zh-TW"/>
              </w:rPr>
            </w:pPr>
            <w:r>
              <w:rPr>
                <w:rFonts w:cs="MS Shell Dlg" w:ascii="MS Shell Dlg" w:hAnsi="MS Shell Dlg"/>
                <w:sz w:val="17"/>
                <w:szCs w:val="17"/>
                <w:lang w:val="es-ES" w:eastAsia="zh-TW"/>
              </w:rPr>
              <w:t>ES3510MA tacac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tacacs-serve timeout can be set on CLI, but can't be set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Traffic Segmentation: wrong CLI command: uplink-to-upli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G.8032 support hardware interrupt to improve the performan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backdoor passwd should be encryp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At a reload, logging entries in RAM are cleared and 'coldStart' is relog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3: mac-learning cannot be disabled in both CLI and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 ping6 to multicase address maybe halt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Radius:Timeout of Radius setting have different range in Web UI and Conso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3a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1a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G.80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Y.173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to to" should be only one "t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importsuser" should be separated to "imports us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definesthe" should be separated to "defines t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clock" spelling goe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Go through System-&gt;Memory Status page and press "Help" link (on the upper right corner), the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SL  and  Port security causing web management problems and STP inst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ent can</w:t>
            </w:r>
            <w:r>
              <w:rPr>
                <w:rFonts w:cs="新細明體;PMingLiU" w:ascii="新細明體;PMingLiU" w:hAnsi="新細明體;PMingLiU"/>
                <w:sz w:val="17"/>
                <w:szCs w:val="17"/>
                <w:lang w:eastAsia="zh-TW"/>
              </w:rPr>
              <w:t>’t get multicast packet from certain multicast grou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How to manage the LLDP via SNMP for ES3528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no any port or trunk can join RSPAN VLAN, so the column"Ports/Port Channels:"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DHCPv6] Repeated enable and disable IPv6 address autoconfig cause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0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upport port isolation per VLAN i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cton:LN-2010-01-02 Link failure issue - WSS 2380 &amp; HP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 For IPv6 Ready Logo Host Mode Te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 the "size" and "count" variables cannot be specified when ping6 link-local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The description of error message about RSPAN should express obvious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LLDP don't send out packet when port shut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UnknownUnicastStorm: should use "switchport unknown-unicast" instead of "switchport un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GMPSNP:It should be able to create 64 static multicast group. not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ment] Multiple management ip support for L2 produ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5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S3510MA: Traffic-segmentation command is not correctly stored into running/startup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he CLI will show lots of message and hang after configuring the media-type to sfp-forced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ombo] sfp-prefer does not work while connecting copper &amp; plugging gbic without fiber li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Web UI did not set phb queue value in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port mirroring error may cause system freez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2</w:t>
      </w:r>
      <w:r>
        <w:rPr/>
        <w:t xml:space="preserve">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 Can't check per trunk "vlan trunking" status via "show int status port-channel"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802.1X : 802.1x client(for windows)  Authenticating fail  via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DUT can not disconnect over  session ID 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when ssh version 1.Clien can not open 8 accou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mageDownload: The automatic opcode upgrade operation can't work proper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The log time is not the same with current time when setting time zon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in:The web must re-login when change forced spe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it should display correct warning message when no rspan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SPAN:Operation status is down when it only set port 9 and port 10 as destination/intermediate uplink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 : When DUT queue weight set as 1 :1:8:8. The package have forward incorrect rat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DUT will crash and didn't access web when learning arp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ftp copy file error, but no any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aceroute: The output of the traceroute command is not correct when the destination cannot be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C-Auth: if the MAC-auth port receives a large amount of traffic, the DUT will not be reach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ompatible with Cisco prestandard MST implementation in IOS Software earlier than V12.2(25)S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UT doesn't display any better error message to explain the operation failure when Opcode file not created in fl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Can't configure "vlan trunking function" on FE port and trunk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Web "Interface &gt; Port &gt; Cable Test", add a note that reminds users to wait several seconds and click the refresh butt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n order to have better EMI margin for FE models, it is to update MAC Register 0x48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Cache: The actual timeout is measured around 2 minutes, however, it shall be 1200 seconds at defa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ystem: Inject line speed DA as CPU MAC packets to port with mac-authentic mode will result to corruption of rx pack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ump stack frame and log messages on task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ceiving VRRP packets from the HP switch in the topology cause ping loss o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ton: LN-2009-12-01  VRRP operation problem for ping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t always fails to delet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 relay: it can't find is in CLI and web. :  DHCP relay information option 82 need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 cluster bug of 4093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Web "IP &gt; ARP" for ARP Cache timeout and entri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PING result is different on the CLI and the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Both combo port link up even only connect copper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ingle image use ram.bix in the file system for same file nam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linkdown is possibly caused by cable dis-/re-connections when power-saving is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Cable Test result: change "Test failed" to "Not suppor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xtend the length of username and password to 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flow control status is incorrect when auto-negotication be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ntrols the SSSMII interface, with 0x1f8007e3, the waveform looks better and has better EMI res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MVR will send out v3 query and don't accespt TO_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ant save in flash for R01 uni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No need for the "POST Result: " caption on the CLI for Diagnostics Fast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Send join report which include isn't configured in profile will cause error message in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the CLI se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Client use VLC to receive multicast data has packet loss and la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cli  read management address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combo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jion report on reciever port, but reprot won't be forward to source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Traffic-&gt;Priority-&gt;Queue, Queue mode sould no has DR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ck the customer logo, the browser didn't open a new session to connect to customer's web sit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Remote Device Information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 remote device info (remote max frame size)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panning Tree - Configure Global (MSTP) error on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may crash in Spanning Tree &gt; STA (Configure Global - Configure) =&gt; Set to MSTP, then Select "Add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Spanning Tree &gt; MSTP, Add Member" will cause memory dump (web_proc) on the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When profile ID is the maximum value:4294967295, can't bind profile on a port by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memory" - Used plus Free will be equal to the Total DRAM size on the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no "show memory" &amp; "show access-list tcam-utilization" and should remove "show pow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o interface vlan 1 system hang or interface vlan 2 ping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MVR groups from 255 to 102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It doesn't display receiver port join group information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Throttling: When max multicast group is higher or equal 255, throttling status is still "Fals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LDSNP: Dynamic joined group doesn't be cleared when timer expi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onfi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running-config" can be specified in interface, {ehternet | port-channel | vlan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P Cluster: The 3-octet OUI shall be moved to SysInclu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DHCPSNP: Rouge server attack, log/trap in its IP address instead of the MA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ane: L2 ipcfg and rif activ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EAPOL Forwarding/Transpar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 ip igmp snooping group instead of use sh mac-address-table mult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snooping new feature : Leave-Proxy and Immediate-Leav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priority option at configuring MVR/IGMPSN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MVR group setting can be sepera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Enlarge ACL/DiffServ OM capacities in order to fit user applica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eastAsia="zh-TW"/>
              </w:rPr>
            </w:pPr>
            <w:r>
              <w:rPr>
                <w:lang w:val="da-DK" w:eastAsia="zh-TW"/>
              </w:rPr>
              <w:t>[Enhance-p2] support 4K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panning tree loopback detection can configure port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E , ACL and other setting need to follow ES3528M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One service policy per port for ES3552M product (Current 32 policy maps in tot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spanning-tree" can be specified to only display stp-enabled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max length of VLAN name from 32 to 12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HCP: DHCP option 82 remote ID can be configured to be Mac or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IP source guard: let user can configure max. binding ent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11: Console shows crash messages if SNMP-server host is configured and manage through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class statement in policy-map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DSCP marking/rema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interface: Administartion&gt;LLDP&gt;Local Device Information: should not has rou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mboSFP linkup/linkdown every 127sec and cause traffic break awh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show interfaces brief"</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show interfaces brief" - brief in one line per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At a time configure static ip address of the switch, and optionally ip address of th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packets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BPDU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ow System resources, CPU utilization and memory status, on the WebGUI and SN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ombo port un-plug &amp; plug which will cause some setting reset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provide speed 100fx/1000sfp setting for SF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Delay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ES3510MA doesn't has PoE function, so it should not has "power"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eed to support  show techsupport and debu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ow runing mrd config always exist and query-interval confige command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_runcfg, always dispaly enble mrd and proxy-query-intev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won't reply report when received que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28M: help with diagnosis of management freez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 guard: configuration from snmp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SNP information option, DHCP relay option]It should release mref if  add/remove option82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elp:IGMP Snooping max group range description is not correct on web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py file run the second time will fai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It display invalid data when diable cluster via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show memory size from 123456789 to 123,456,789</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DiffServ: policy-map does not have packets set ip dscp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telent server from 4 to 8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IP: "show ip interface" may remove "via XX-XX-XX-XX-XX-XX" and  "Bandwidth: 1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remove useless messages in "sh ip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21: Show running config shows jumbo frames is 10240 which is not equal to user manual descri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NMP: Can not setup ACL in MIB prioAclToCosIfInd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select QinQ</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Set invalid subnet mask:0.0.255.255 without error message,it will be changed to 255.255.0.0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 loopback detection doe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Check invalid gateway address for cmd: "ip address X X default-gateway 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Change DUT's IP via mib will cause user can't connect to mib and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2.0 (1.1.0.4) ; Loader V0.0.1.5</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can't save config. file in flash for R01 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HW request, controls the SSSMII interface, MAC reg 0x48 with 0x1f8887e3, the waveform looks better and has better EMI res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xtend the length of username and password to 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8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eceiving VRRP packets from the HP switch in the topology cause ping loss on ES3510MA</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eastAsia="細明體;MingLiU" w:cs="Arial" w:ascii="Arial" w:hAnsi="Arial"/>
                <w:color w:val="993300"/>
                <w:lang w:eastAsia="zh-TW"/>
              </w:rPr>
              <w:t xml:space="preserve">Image </w:t>
            </w:r>
            <w:r>
              <w:rPr>
                <w:rFonts w:cs="Arial" w:ascii="Arial" w:hAnsi="Arial"/>
                <w:color w:val="993300"/>
                <w:lang w:eastAsia="zh-TW"/>
              </w:rPr>
              <w:t xml:space="preserve">V1.1.2.0 can only upgrade opcode by same file name in runtime.  So, you must use the same file name as </w:t>
            </w:r>
            <w:r>
              <w:rPr>
                <w:rFonts w:cs="Arial" w:ascii="Arial" w:hAnsi="Arial"/>
                <w:color w:val="993300"/>
                <w:lang w:eastAsia="zh-TW"/>
              </w:rPr>
              <w:t>ES3510MA-FLF-38_V1.1.2.0.bix</w:t>
            </w:r>
            <w:r>
              <w:rPr>
                <w:rFonts w:cs="Arial" w:ascii="Arial" w:hAnsi="Arial"/>
                <w:color w:val="9933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0.1 ; Loader V0.0.1.4</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5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nhance) Dump stack frame and log messages on task exce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LGN: (Enhance) VLAN: switchport access mode - one single untag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Traceroute: The output of the traceroute command is not correct when the destination cannot be re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IP interface can show many interface, but this is L2 Switch, do we need to show Loopback 0 AND vla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No show processor in console ? There is CPU utilization chart in web interfa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Please support auto edge, otherwise PC connect to switch will take 30 sec to become forwar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Need to support copy and paste configure file to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MVR : Multicast vlan(source) port in the other (receriver) port is untagged. but the set is tagged. So the VL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ule: Add relocation PCL code for the fail-safe when allocating P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DAI: can't forward arp packet to mac-based vlan, protocol-v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GVRP issue sync from ES3528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MAC-Auth: if the MAC-auth port receives a large amount of traffic, the DUT will not be reach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techsupport</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1.2.0 (loader is 0.0.1.4) can not save configure file and upgrade opcode from runtime.  Please contact our technical support to help you.</w:t>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細明體;MingLiU" w:hAnsi="細明體;MingLiU" w:eastAsia="細明體;MingLiU" w:cs="細明體;MingLiU"/>
                <w:color w:val="000000"/>
                <w:lang w:eastAsia="zh-TW"/>
              </w:rPr>
            </w:pPr>
            <w:r>
              <w:rPr>
                <w:rFonts w:eastAsia="細明體;MingLiU" w:cs="Arial" w:ascii="Arial" w:hAnsi="Arial"/>
                <w:color w:val="000000"/>
                <w:lang w:eastAsia="zh-TW"/>
              </w:rPr>
              <w:t xml:space="preserve">Ingress TCP </w:t>
            </w:r>
            <w:r>
              <w:rPr>
                <w:rFonts w:eastAsia="細明體;MingLiU" w:cs="Arial" w:ascii="Arial" w:hAnsi="Arial"/>
                <w:color w:val="000000"/>
                <w:lang w:eastAsia="zh-TW"/>
              </w:rPr>
              <w:t xml:space="preserve">Rate limit: </w:t>
            </w:r>
            <w:r>
              <w:rPr>
                <w:rFonts w:eastAsia="細明體;MingLiU" w:cs="Arial" w:ascii="Arial" w:hAnsi="Arial"/>
                <w:color w:val="000000"/>
                <w:lang w:eastAsia="zh-TW"/>
              </w:rPr>
              <w:t xml:space="preserve">If you need </w:t>
            </w:r>
            <w:r>
              <w:rPr>
                <w:rFonts w:eastAsia="細明體;MingLiU" w:cs="細明體;MingLiU" w:ascii="細明體;MingLiU" w:hAnsi="細明體;MingLiU"/>
                <w:color w:val="000000"/>
                <w:lang w:eastAsia="zh-TW"/>
              </w:rPr>
              <w:t xml:space="preserve">accurate ratio of </w:t>
            </w:r>
            <w:r>
              <w:rPr>
                <w:rFonts w:eastAsia="細明體;MingLiU" w:cs="細明體;MingLiU" w:ascii="細明體;MingLiU" w:hAnsi="細明體;MingLiU"/>
                <w:color w:val="000000"/>
                <w:lang w:eastAsia="zh-TW"/>
              </w:rPr>
              <w:t xml:space="preserve">ingress TCP </w:t>
            </w:r>
            <w:r>
              <w:rPr>
                <w:rFonts w:eastAsia="細明體;MingLiU" w:cs="細明體;MingLiU" w:ascii="細明體;MingLiU" w:hAnsi="細明體;MingLiU"/>
                <w:color w:val="000000"/>
                <w:lang w:eastAsia="zh-TW"/>
              </w:rPr>
              <w:t>rate limit</w:t>
            </w:r>
            <w:r>
              <w:rPr>
                <w:rFonts w:eastAsia="細明體;MingLiU" w:cs="細明體;MingLiU" w:ascii="細明體;MingLiU" w:hAnsi="細明體;MingLiU"/>
                <w:color w:val="000000"/>
                <w:lang w:eastAsia="zh-TW"/>
              </w:rPr>
              <w:t xml:space="preserve">, you can </w:t>
            </w:r>
            <w:r>
              <w:rPr>
                <w:rFonts w:eastAsia="細明體;MingLiU" w:cs="細明體;MingLiU" w:ascii="細明體;MingLiU" w:hAnsi="細明體;MingLiU"/>
                <w:color w:val="000000"/>
                <w:lang w:eastAsia="zh-TW"/>
              </w:rPr>
              <w:t>use ACL rule plus DiffSev way to manage the bandwidth of input</w:t>
            </w:r>
            <w:r>
              <w:rPr>
                <w:rFonts w:eastAsia="細明體;MingLiU" w:cs="細明體;MingLiU" w:ascii="細明體;MingLiU" w:hAnsi="細明體;MingLiU"/>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3510MA-FLF-38-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An ACL can contain 64 rules, but the value in manual is wrong</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4</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4</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9144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6">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Typewriter">
    <w:name w:val="HTML Typewriter"/>
    <w:basedOn w:val="Style10"/>
    <w:qFormat/>
    <w:rPr>
      <w:rFonts w:ascii="細明體;MingLiU" w:hAnsi="細明體;MingLiU" w:eastAsia="細明體;MingLiU" w:cs="Courier New"/>
      <w:sz w:val="20"/>
      <w:szCs w:val="20"/>
    </w:rPr>
  </w:style>
  <w:style w:type="character" w:styleId="StrongEmphasis">
    <w:name w:val="Strong"/>
    <w:basedOn w:val="Style10"/>
    <w:qFormat/>
    <w:rPr>
      <w:b/>
      <w:bCs/>
    </w:rPr>
  </w:style>
  <w:style w:type="character" w:styleId="PageNumber">
    <w:name w:val="Page Number"/>
    <w:basedOn w:val="Style10"/>
    <w:rPr/>
  </w:style>
  <w:style w:type="character" w:styleId="Content1">
    <w:name w:val="content1"/>
    <w:basedOn w:val="Style10"/>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07:00Z</dcterms:created>
  <dc:creator>Huffman Kuo</dc:creator>
  <dc:description/>
  <cp:keywords/>
  <dc:language>en-US</dc:language>
  <cp:lastModifiedBy>wally_wang</cp:lastModifiedBy>
  <dcterms:modified xsi:type="dcterms:W3CDTF">2012-06-19T11:09:00Z</dcterms:modified>
  <cp:revision>3</cp:revision>
  <dc:subject>Engineering Release Notes</dc:subject>
  <dc:title>Edge-Core ES528/52M SW Release</dc:title>
</cp:coreProperties>
</file>